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16"/>
          <w:szCs w:val="16"/>
        </w:rPr>
      </w:pPr>
      <w:bookmarkStart w:id="0" w:name="Par1"/>
      <w:bookmarkEnd w:id="0"/>
      <w:r>
        <w:rPr>
          <w:rFonts w:cs="Times New Roman" w:ascii="Times New Roman" w:hAnsi="Times New Roman"/>
          <w:b/>
          <w:bCs/>
          <w:sz w:val="16"/>
          <w:szCs w:val="16"/>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 18 ноября 2013 г. N 1038</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МИНИСТЕРСТВ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РОИТЕЛЬСТВА И ЖИЛИЩНО-КОММУНАЛЬНОГО ХОЗЯЙСТВА</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2">
        <w:r>
          <w:rPr>
            <w:rStyle w:val="InternetLink"/>
            <w:rFonts w:cs="Times New Roman" w:ascii="Times New Roman" w:hAnsi="Times New Roman"/>
            <w:color w:val="0000FF"/>
            <w:sz w:val="16"/>
            <w:szCs w:val="16"/>
          </w:rPr>
          <w:t>Указом</w:t>
        </w:r>
      </w:hyperlink>
      <w:r>
        <w:rPr>
          <w:rFonts w:cs="Times New Roman" w:ascii="Times New Roman" w:hAnsi="Times New Roman"/>
          <w:sz w:val="16"/>
          <w:szCs w:val="16"/>
        </w:rPr>
        <w:t xml:space="preserve"> Президента Российской Федерации от 1 ноября 2013 г. N 819 "О Министерстве строительства и жилищно-коммунального хозяйств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 Утвердить прилагаемое </w:t>
      </w:r>
      <w:hyperlink w:anchor="Par33">
        <w:r>
          <w:rPr>
            <w:rStyle w:val="InternetLink"/>
            <w:rFonts w:cs="Times New Roman" w:ascii="Times New Roman" w:hAnsi="Times New Roman"/>
            <w:color w:val="0000FF"/>
            <w:sz w:val="16"/>
            <w:szCs w:val="16"/>
          </w:rPr>
          <w:t>Положение</w:t>
        </w:r>
      </w:hyperlink>
      <w:r>
        <w:rPr>
          <w:rFonts w:cs="Times New Roman" w:ascii="Times New Roman" w:hAnsi="Times New Roman"/>
          <w:sz w:val="16"/>
          <w:szCs w:val="16"/>
        </w:rPr>
        <w:t xml:space="preserve"> о Министерстве строительства и жилищно-коммунальн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азрешить Министерству строительства и жилищно-коммунального хозяйства Российской Федерации иметь 6 заместителей Министра, в том числе одного первого заместителя Министра и статс-секретаря - заместителя Министра, а также в структуре центрального аппарата до 9 департаментов по основным направлениям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гласиться с предложением Министерства строительства и жилищно-коммунального хозяйства Российской Федерации о размещении его центрального аппарата в г. Москве, ул. Садовая-Самотечная, д. 10/23, строение 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ередать федеральное автономное учреждение "Главное управление государственной экспертизы", находящееся в ведении Федерального агентства по строительству и жилищно-коммунальному хозяйству, в ведение Министерства строительства и жилищно-коммунальн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знать утратившими силу:</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Правительства Российской Федерации от 30 июня 2012 г. N 670 "О Федеральном агентстве по строительству и жилищно-коммунальному хозяйству" (Собрание законодательства Российской Федерации, 2012, N 28, ст. 3904);</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color w:val="0000FF"/>
            <w:sz w:val="16"/>
            <w:szCs w:val="16"/>
          </w:rPr>
          <w:t>пункт 18</w:t>
        </w:r>
      </w:hyperlink>
      <w:r>
        <w:rPr>
          <w:rFonts w:cs="Times New Roman" w:ascii="Times New Roman" w:hAnsi="Times New Roman"/>
          <w:sz w:val="16"/>
          <w:szCs w:val="16"/>
        </w:rPr>
        <w:t xml:space="preserve"> приложения N 6 к постановлению Правительства Российской Федерации от 18 февраля 2013 г. N 137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3, N 8, ст. 841);</w:t>
      </w:r>
    </w:p>
    <w:p>
      <w:pPr>
        <w:pStyle w:val="Normal"/>
        <w:widowControl w:val="false"/>
        <w:autoSpaceDE w:val="false"/>
        <w:spacing w:lineRule="auto" w:line="240" w:before="0" w:after="0"/>
        <w:ind w:firstLine="540"/>
        <w:jc w:val="both"/>
        <w:rPr/>
      </w:pPr>
      <w:hyperlink r:id="rId5">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Правительства Российской Федерации от 23 марта 2013 г. N 252 "О внесении изменения в Положение о Федеральном агентстве по строительству и жилищно-коммунальному хозяйству" (Собрание законодательства Российской Федерации, 2013, N 13, ст. 1556).</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МЕДВЕДЕ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6"/>
          <w:szCs w:val="16"/>
        </w:rPr>
      </w:pPr>
      <w:bookmarkStart w:id="1" w:name="Par28"/>
      <w:bookmarkEnd w:id="1"/>
      <w:r>
        <w:rPr>
          <w:rFonts w:cs="Times New Roman" w:ascii="Times New Roman" w:hAnsi="Times New Roman"/>
          <w:sz w:val="16"/>
          <w:szCs w:val="16"/>
        </w:rPr>
        <w:t>Утверждено</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18 ноября 2013 г. N 1038</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bookmarkStart w:id="2" w:name="Par33"/>
      <w:bookmarkEnd w:id="2"/>
      <w:r>
        <w:rPr>
          <w:rFonts w:cs="Times New Roman" w:ascii="Times New Roman" w:hAnsi="Times New Roman"/>
          <w:b/>
          <w:bCs/>
          <w:sz w:val="16"/>
          <w:szCs w:val="16"/>
        </w:rPr>
        <w:t>ПОЛОЖЕНИ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МИНИСТЕРСТВЕ СТРОИТЕЛЬСТВА И ЖИЛИЩНО-КОММУНАЛЬНОГО</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ХОЗЯЙСТВ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bookmarkStart w:id="3" w:name="Par37"/>
      <w:bookmarkEnd w:id="3"/>
      <w:r>
        <w:rPr>
          <w:rFonts w:cs="Times New Roman" w:ascii="Times New Roman" w:hAnsi="Times New Roman"/>
          <w:sz w:val="16"/>
          <w:szCs w:val="16"/>
        </w:rPr>
        <w:t>I. Общие полож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Министерство строительства и жилищно-коммунального хозяйства Российской Федерации (Минстрой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территориального планирования и градостроительного зонирования), промышленности строительных материалов, жилищной политики, жилищно-коммунального хозяйства, теплоснабжения (за исключением производства тепловой энергии в режиме комбинированной выработки электрической и тепловой энергии, а также передачи тепловой энергии, произведенной в режиме комбинированной выработки электрической и тепловой энергии, в том числе произведенной источниками тепловой энергии в случае, если такие источники тепловой энергии входят в схему теплоснабжения, включающую источники комбинированной выработки электрической и тепловой энергии), в сфере обеспечения энергетической эффективности зданий, строений и сооружений, в том числе в жилищном фонде, в садоводческих, огороднических и дачных некоммерческих объединениях граждан, в сфере повышения энергетической эффективности экономики субъектов Российской Федерации и муниципальных образований, долевого строительства многоквартирных домов и (или) иных объектов недвижимости, ценообразования при проектировании и строительстве объектов капитального строительства, функции по оказанию государственных услуг, управлению государственным имуществом в сфере строительства, градостроительства (за исключением территориального планирования и градостроительного зонирования) и жилищно-коммунального хозяйства, а также функции по предоставлению субсидий из федерального бюджета бюджетам субъектов Российской Федерации, разработке и согласованию федеральных целевых программ и ведомственных целевых программ, осуществлению функций государственного заказчика (государственного заказчика-координатора) федеральных целевых программ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Министерство строительства и жилищно-коммунального хозяйства Российской Федерации осуществляет координацию деятельности Федерального фонда содействия развитию жилищного строительства, государственной корпорации - Фонда содействия реформированию жилищно-коммунального хозяйства и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 Министерство строительства и жилищно-коммунального хозяйства Российской Федерации руководствуется в своей деятельности </w:t>
      </w:r>
      <w:hyperlink r:id="rId6">
        <w:r>
          <w:rPr>
            <w:rStyle w:val="InternetLink"/>
            <w:rFonts w:cs="Times New Roman" w:ascii="Times New Roman" w:hAnsi="Times New Roman"/>
            <w:color w:val="0000FF"/>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актами Президента Российской Федерации и актами Правительства Российской Федерации, международными договорами Российской Федерации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Министерство строительства и жилищно-коммунального хозяйства Российской Федерации осуществляет свою деятельность непосредственно и через подведомственные Министерству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bookmarkStart w:id="4" w:name="Par44"/>
      <w:bookmarkEnd w:id="4"/>
      <w:r>
        <w:rPr>
          <w:rFonts w:cs="Times New Roman" w:ascii="Times New Roman" w:hAnsi="Times New Roman"/>
          <w:sz w:val="16"/>
          <w:szCs w:val="16"/>
        </w:rPr>
        <w:t>II. Полномоч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Министерство строительства и жилищно-коммунального хозяйства Российской Федерации осуществляет следующие полномочия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5" w:name="Par47"/>
      <w:bookmarkEnd w:id="5"/>
      <w:r>
        <w:rPr>
          <w:rFonts w:cs="Times New Roman" w:ascii="Times New Roman" w:hAnsi="Times New Roman"/>
          <w:sz w:val="16"/>
          <w:szCs w:val="16"/>
        </w:rPr>
        <w:t>5.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ведения Министерств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2. на основании и во исполнение </w:t>
      </w:r>
      <w:hyperlink r:id="rId7">
        <w:r>
          <w:rPr>
            <w:rStyle w:val="InternetLink"/>
            <w:rFonts w:cs="Times New Roman" w:ascii="Times New Roman" w:hAnsi="Times New Roman"/>
            <w:color w:val="0000FF"/>
            <w:sz w:val="16"/>
            <w:szCs w:val="16"/>
          </w:rPr>
          <w:t>Конституции</w:t>
        </w:r>
      </w:hyperlink>
      <w:r>
        <w:rPr>
          <w:rFonts w:cs="Times New Roman" w:ascii="Times New Roman" w:hAnsi="Times New Roman"/>
          <w:sz w:val="16"/>
          <w:szCs w:val="16"/>
        </w:rPr>
        <w:t xml:space="preserve"> Российской Федерации, федеральных конституционных законов, федеральных законов, актов Президента Российской Федерации и актов Правительства Российской Федерации самостоятельно принимает следующие нормативные правовые акты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 акт, определяющий состав и содержание проектов планировки территории, подготовка которых осуществляется на основании документов территориального планир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 требования к составлению задания на подготовку документации по планировке территории и к исходным данным, необходимым для подготовки такой докумен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 форма градостроительного плана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 форм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 форма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 порядок внесения изменений в проектную документ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 перечень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 порядок 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2.9. своды правил и другие нормативно-технические документы добровольного применения, в результате применения которых обеспечивается соблюдение требований Федерального </w:t>
      </w:r>
      <w:hyperlink r:id="rId8">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0. порядок разработки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1. порядок формирования и ведения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а также предоставления сведений, включаемых в указанный реест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2. акт об утверждении укрупненных сметных нормативов для объектов капитального строительства непроизводственного назначения и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3. форма заключения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а также порядок оформления такого заклю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4. порядок ведения реестра заключений о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и предоставления сведений, содержащихся в указанном реестр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5. классификация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6. методика расчета прогнозных индексов изменения стоимости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7. содержание и формы представления отчетности об осуществлении переданных полномочий в области организации и проведения государственно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8. форма документа, подтверждающего соответствие климатических и иных условий, в которых типовая проектная документация запланирована к повторному применению, условиям, с учетом которых она была разработана для первоначального приме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9. правила выполнения и оформления текстовых и графических материалов, входящих в состав проектной и рабочей докумен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0. план аттестационных сессий проведения заседаний аттестационной комиссии на право подготовки заключений государственно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1. требования к составу, содержанию и порядку оформления заключения государственно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2. порядок ведения реестра выданных заключений государственной экспертизы проектной документации и (или) результатов инженерных изысканий и предоставления сведений, содержащихся в реестр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3. порядок обжалования в экспертной комиссии заключений государственно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4. форма квалификационного аттестата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5. порядок ведения реестра лиц, аттестованных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6. порядок проведения работ по подтверждению пригодности для применения в строительстве новой продукции,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7. порядок согласования структуры органов исполнительной власти субъектов Российской Федерации в области государственно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8. порядок согласования структуры органов исполнительной власти субъектов Российской Федерации в области контроля за соблюдением органами местного самоуправления законодательства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9. форма заключения о проведении публичного технологического и ценового аудита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0. форма сводного заключения о проведении публичного технологического аудита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1. перечень экспертных организаций и физических лиц, которые могут привлекаться к проведению публичного технологического и ценового аудита инвестиционных проектов, а также порядок его формир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2. перечень видов подготовительных работ по строительству объектов инфраструктуры, предназначенных для подготовки и проведения чемпионата мира по футболу FIFA 2018 года, Кубка конфедераций FIFA 2017 г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3. акт об утверждении норм естественной убыли при хранении и транспортировке материально-производственных запасов по цементу, кварцевому песку и другим строительным материал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4. перечень новой продукции, подлежащей проверке и подтверждению пригодности для применения в строительст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5. порядок подтверждения пригодности новых технологий для применения в строительст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6. критерии, в соответствии с которыми граждане, чьи денежные средства привлечены для строительства многоквартирных домов и чьи права нарушены, относятся к числу пострадавших, и правила ведения контролирующим органом реестра таких гражда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7. форма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8. акты об определении норматива стоимости 1 кв. метра общей площади жилья по Российской Федерации и показателей средней рыночной стоимости 1 кв. метра общей площади жилья по субъектам Российской Федерации, которые подлежа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2.39. акты об определении предельной стоимости 1 кв. метра общей площади жилого помещения, используемой при расчете средств на переселение граждан из аварийного жилищного фонда в рамках реализации Федерального </w:t>
      </w:r>
      <w:hyperlink r:id="rId9">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 Фонде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0. акт об утверждении размера средней стоимости ремонта 1 кв. метра общей площади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и психотропных веществ, таможенных органов Российской Федерации, потерявшим кормильц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1. порядок составления и представления отчета о расходах бюджета субъекта Российской Федерации, источником финансового обеспечения которых являются субвенции, предоставленные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2. условия отнесения жилых помещений к жилью экономического класс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3. форма бланка государственного жилищного сертификата и порядок его заполнения, а также порядок учета, хранения и уничтожения бланков государственных жилищных сертификатов;</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2.44. методические указания по заполнению формы списка граждан, имеющих право на приобретение жилья экономического класса, построенного или строящегося на земельном участке Федерального фонда содействия развитию жилищного строительства, переданном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соответствии с Федеральным </w:t>
      </w:r>
      <w:hyperlink r:id="rId1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 содействии развитию жилищного строительства", содержащей состав сведений, включаемых в указанный спис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5. порядок ведения реестра недобросовестных застройщиков, а также требования к технологическим, программным, лингвистическим, правовым и организационным средствам обеспечения ведения реестра недобросовестных застройщ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6. правила пользования жилыми помещен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7. порядок государственного учета жилищного фон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8. форма заявления о переустройстве и (или) перепланировке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9. форм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0. форма документа, подтверждающего принятие решения о переводе или об отказе в переводе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1. порядок и требования отнесения жилого помещения к специализированному жилищному фонд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2. порядок управления многоквартирным домом, все помещения в котором находятся в собствен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3. примерная форма платежного документа для внесения платы за содержание и ремонт жилого помещения и предоставление коммунальных услуг, методические рекомендации по ее заполне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4. положение о разработке, передаче, пользовании и хранении инструкции по эксплуатации многоквартирного дома и внесении в нее необходимых изменений, форма указанной инструкции, а также методические рекомендации по ее разработке и примене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5.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6. методика проведения мониторинга выполнения производственных программ и инвестиционных программ организаций коммунального комплекс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7. методические рекомендации по установлению минимального размера взноса на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8. форма электронного паспорта многоквартирного дома, форма электронного паспорта жилого дома, форма электронного документа о состоянии расположенных на территориях муниципальных образований объектов коммунальной и инженерной инфраструктуры, порядок заполнения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59. методические рекомендации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0. методические рекомендации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1. методические рекомендации по подготовке технических заданий по разработке инвестиционных программ организаций коммунального комплекс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2. методические рекомендации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3. регламент раскрытия информации организациями, осуществляющими деятельность в сфере управления многоквартирными домами, путем ее опубликова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4. порядок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5. формы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6. методические указания по расчету тарифов и надбавок в сфере деятельности организаций коммунального комплекс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7.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 по согласованию с Федеральной антимонопольной служб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8. правила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69. требования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0. порядок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1. методические указания по расчету потерь горячей, питьевой, технической воды в централизованных системах водоснабжения при ее производстве и транспортиров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2. методические указания по расчету объема принятых (отведенных) сточных вод с использованием метода учета пропускной способности канализационных се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3. методические указания по расчету объема принятых (отведенных) поверхностных сточных во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4. утверждение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их плановых значений и фактических знач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5. порядок осуществления мониторинга разработки и утверждения схем водоснабжения и водоотвед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6. 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7. требования энергетической эффективности зданий, строений и сооруж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8. правила определения класса энергетической эффективности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79. примерная форма перечня мероприятий,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0. перечень рекомендуемых мероприятий по энергосбережению и повышению энергетической эффективности объектов инфраструктуры и другого имущества общего пользования садоводческих, огороднических и дачных некоммерческих объединений гражда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1. правила установления и изменения (пересмотра) тепловых нагруз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2. методические указания по анализу показателей, используемых для оценки надежности систем теплоснаб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3. методические указания по расчету уровня надежности и качества поставляемых товаров и оказываемых услуг для организаций, осуществляющих деятельность по производству и (или) передаче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4. порядок осуществления мониторинга разработки и утверждения схем теплоснабжения поселений, городских округов с численностью населения менее чем 500 тыс. челове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5. порядок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6. методика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7. методика расчета норм потребления газа населением при отсутствии приборов учета газ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8. методика расчета норм потребления сжиженного углеводородного газа населением при отсутствии приборов учета газ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89. методика комплексного определения показателей технико-экономического состояния объектов, используемых для утилизации, обезвреживания и захоронения твердых бытовых отходов, в том числе показателей физического износа и энергетической эффективности указанных объектов, и порядка осуществления мониторинга таких показа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0. методические рекомендации по разработке программ комплексного развития систем коммунальной инфраструктуры поселений, городских округ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1. форма отчетности об осуществлении Краснодарским краем переданных полномочий Российской Федерации по резервированию земель и изъятию земельных участков в целях размещения олимпийских объектов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2. форма отчетности о расходовании субвенций, предоставленных из федерального бюджета бюджету Краснодарского края на реализацию передаваемых полномочий Российской Федерации по резервированию земель и изъятию земельных участков в целях размещения олимпийских объектов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3. форма отчетности о поступивших в администрацию Краснодарского края обращениях граждан и организаций по вопросам осуществления Краснодарским краем переданных полномочий Российской Федерации по резервированию земель и изъятию земельных участков в целях размещения олимпийских объектов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4. форма соглашения о предоставлении субсидии из федерального бюджета бюджету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5. формы представления сведений об обеспеченности объектов (мероприятий) Программы строительства олимпийских объектов и развития города Сочи как горноклиматического курорта средствами бюджетов всех уровней и об использовании средств на реализацию указан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6. форма разрешения на строительство олимпийских объектов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7. форма разрешения на ввод в эксплуатацию олимпийских объектов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8. форма градостроительного плана земельного участка для размещения олимпийских объектов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99. порядок внесения изменений в проектную документацию олимпийских объектов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00. порядок разработки и утверждения индивидуальных сметных нормативов для применения на олимпийских объектах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01. административные регламенты исполнения государственных функций и административные регламенты предоставления государственных услуг в установленной сфере деятельности Министерств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2.102. нормативные правовые акты по другим вопросам в установленной сфере деятельности Министерства, за исключением вопросов, правовое регулирование которых в соответствии с </w:t>
      </w:r>
      <w:hyperlink r:id="rId11">
        <w:r>
          <w:rPr>
            <w:rStyle w:val="InternetLink"/>
            <w:rFonts w:cs="Times New Roman" w:ascii="Times New Roman" w:hAnsi="Times New Roman"/>
            <w:color w:val="0000FF"/>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 организу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1. проведение проверки достоверности определения сметной стоимости объектов капитального строительства, проверка достоверности определения сметной стоимости которых отнесена к ведению подведомственного федерального автономного учрежд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2. формирование и ведение государственного фонда материалов и данных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3. методическое обеспечение деятельности по подготовке документации по планировке территории в отношении объектов капитального строительства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4. дополнительное профессиональное образование работников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 осуществляет в порядке и пределах, которые определены федеральными законами, актами Президента Российской Федерации и актами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1. принятие решения о подготовке документации по планировке территории в случаях, предусмотренных </w:t>
      </w:r>
      <w:hyperlink r:id="rId12">
        <w:r>
          <w:rPr>
            <w:rStyle w:val="InternetLink"/>
            <w:rFonts w:cs="Times New Roman" w:ascii="Times New Roman" w:hAnsi="Times New Roman"/>
            <w:color w:val="0000FF"/>
            <w:sz w:val="16"/>
            <w:szCs w:val="16"/>
          </w:rPr>
          <w:t>статьей 45</w:t>
        </w:r>
      </w:hyperlink>
      <w:r>
        <w:rPr>
          <w:rFonts w:cs="Times New Roman" w:ascii="Times New Roman" w:hAnsi="Times New Roman"/>
          <w:sz w:val="16"/>
          <w:szCs w:val="16"/>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2. выдачу разрешений на строительство и разрешений на ввод в эксплуатацию объектов капитального строительства, указанных в </w:t>
      </w:r>
      <w:hyperlink r:id="rId13">
        <w:r>
          <w:rPr>
            <w:rStyle w:val="InternetLink"/>
            <w:rFonts w:cs="Times New Roman" w:ascii="Times New Roman" w:hAnsi="Times New Roman"/>
            <w:color w:val="0000FF"/>
            <w:sz w:val="16"/>
            <w:szCs w:val="16"/>
          </w:rPr>
          <w:t>пункте 4 части 5</w:t>
        </w:r>
      </w:hyperlink>
      <w:r>
        <w:rPr>
          <w:rFonts w:cs="Times New Roman" w:ascii="Times New Roman" w:hAnsi="Times New Roman"/>
          <w:sz w:val="16"/>
          <w:szCs w:val="16"/>
        </w:rPr>
        <w:t xml:space="preserve"> и </w:t>
      </w:r>
      <w:hyperlink r:id="rId14">
        <w:r>
          <w:rPr>
            <w:rStyle w:val="InternetLink"/>
            <w:rFonts w:cs="Times New Roman" w:ascii="Times New Roman" w:hAnsi="Times New Roman"/>
            <w:color w:val="0000FF"/>
            <w:sz w:val="16"/>
            <w:szCs w:val="16"/>
          </w:rPr>
          <w:t>пункте 1 части 6 статьи 51</w:t>
        </w:r>
      </w:hyperlink>
      <w:r>
        <w:rPr>
          <w:rFonts w:cs="Times New Roman" w:ascii="Times New Roman" w:hAnsi="Times New Roman"/>
          <w:sz w:val="16"/>
          <w:szCs w:val="16"/>
        </w:rPr>
        <w:t xml:space="preserve">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и разрешений на ввод в эксплуатацию возложена на иные федеральные органы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 выдачу разрешений на строительство и разрешений на ввод в эксплуатацию олимпийских объектов федерального значения (за исключением объектов, в отношении которых выдача разрешений на строительство и разрешений на ввод к эксплуатацию возложена на иные федеральные органы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 подтверждение пригодности для применения в строительстве новой продукции и технологий, требования к которым не регламентированы нормативными документами полностью или частично и от которых зависят безопасность и надежность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 ведение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 проведение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7. разработку в случаях, предусмотренных </w:t>
      </w:r>
      <w:hyperlink r:id="rId15">
        <w:r>
          <w:rPr>
            <w:rStyle w:val="InternetLink"/>
            <w:rFonts w:cs="Times New Roman" w:ascii="Times New Roman" w:hAnsi="Times New Roman"/>
            <w:color w:val="0000FF"/>
            <w:sz w:val="16"/>
            <w:szCs w:val="16"/>
          </w:rPr>
          <w:t>статьей 7</w:t>
        </w:r>
      </w:hyperlink>
      <w:r>
        <w:rPr>
          <w:rFonts w:cs="Times New Roman" w:ascii="Times New Roman" w:hAnsi="Times New Roman"/>
          <w:sz w:val="16"/>
          <w:szCs w:val="16"/>
        </w:rPr>
        <w:t xml:space="preserve"> Федерального закона "О техническом регулировании", проектов правил и методов исследований (испытаний) и измерений, в том числе правил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8. согласование в установленном порядке специальных технических условий для разработки проектной документации на объект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9. государственный контроль за соблюдением органами государственной власти субъектов Российской Федерации законодательства о градостроительной деятельности (за исключением территориального планирования и градостроительного зонирования), в том числе контрол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9.1. за соответствием нормативных правовых актов субъектов Российской Федерации законодательству Российской Федерации о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9.2. за соблюдением установленных федеральными законами сроков приведения нормативных правовых актов субъектов Российской Федерации в соответствие с требованиями Градостроительного </w:t>
      </w:r>
      <w:hyperlink r:id="rId16">
        <w:r>
          <w:rPr>
            <w:rStyle w:val="InternetLink"/>
            <w:rFonts w:cs="Times New Roman" w:ascii="Times New Roman" w:hAnsi="Times New Roman"/>
            <w:color w:val="0000FF"/>
            <w:sz w:val="16"/>
            <w:szCs w:val="16"/>
          </w:rPr>
          <w:t>кодекса</w:t>
        </w:r>
      </w:hyperlink>
      <w:r>
        <w:rPr>
          <w:rFonts w:cs="Times New Roman" w:ascii="Times New Roman" w:hAnsi="Times New Roman"/>
          <w:sz w:val="16"/>
          <w:szCs w:val="1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9.3. за соблюдением процедур, установленных законодательством о градостроительной деятельности для подготовки и утверждения документации по планировке территории и градостроительных планов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10. полномочия, предусмотренные </w:t>
      </w:r>
      <w:hyperlink r:id="rId17">
        <w:r>
          <w:rPr>
            <w:rStyle w:val="InternetLink"/>
            <w:rFonts w:cs="Times New Roman" w:ascii="Times New Roman" w:hAnsi="Times New Roman"/>
            <w:color w:val="0000FF"/>
            <w:sz w:val="16"/>
            <w:szCs w:val="16"/>
          </w:rPr>
          <w:t>частью 3 статьи 6.1</w:t>
        </w:r>
      </w:hyperlink>
      <w:r>
        <w:rPr>
          <w:rFonts w:cs="Times New Roman" w:ascii="Times New Roman" w:hAnsi="Times New Roman"/>
          <w:sz w:val="16"/>
          <w:szCs w:val="16"/>
        </w:rPr>
        <w:t xml:space="preserve"> и </w:t>
      </w:r>
      <w:hyperlink r:id="rId18">
        <w:r>
          <w:rPr>
            <w:rStyle w:val="InternetLink"/>
            <w:rFonts w:cs="Times New Roman" w:ascii="Times New Roman" w:hAnsi="Times New Roman"/>
            <w:color w:val="0000FF"/>
            <w:sz w:val="16"/>
            <w:szCs w:val="16"/>
          </w:rPr>
          <w:t>частью 1 статьи 8.1</w:t>
        </w:r>
      </w:hyperlink>
      <w:r>
        <w:rPr>
          <w:rFonts w:cs="Times New Roman" w:ascii="Times New Roman" w:hAnsi="Times New Roman"/>
          <w:sz w:val="16"/>
          <w:szCs w:val="16"/>
        </w:rPr>
        <w:t xml:space="preserve"> Градостроительного кодекса Российской Федерации (за исключением территориального планирования и градостроительного зонирования), а также контроль за реализацией документов территориального планирования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11. согласование структуры органов исполнительной власти субъектов Российской Федерации в области государственной экспертизы проектной документации и (ил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12.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им в соответствии с Градостроительным </w:t>
      </w:r>
      <w:hyperlink r:id="rId19">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полномочий в области государственной экспертизы проектной документации и (ил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 и градостроительного зонирова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13. контроль за полнотой и качеством осуществления органами государственной власти субъектов Российской Федерации переданных им в соответствии с Градостроительным </w:t>
      </w:r>
      <w:hyperlink r:id="rId20">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полномочий в области государственной экспертизы проектной документации и (ил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 и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14. полномочия в области государственной экспертизы проектной документации и (ил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 и градостроительного зонирования), временно изъятые в установленном порядке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15. формирование реестра типовой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16. ведение реестра лиц, аттестованных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17. определение содержания работ, осуществляемых в ходе инженерных изысканий основных и специальных ви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18. согласование порядка выполнения инженерных изысканий для подготовки проектной документации, строительства, реконструкции и капитального ремонта объектов капитального строительств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19. установление требований к составу и оформлению заданий и программ выполнения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0. установление состава текстовой и графической частей отчетной документации о выполнении инженерных изысканий, а также приложений к н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1. определение подведомственного федерального государственного учреждения, уполномоченного на проведение проверки достоверности определения сметной стоимост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2. определение подведомственного федерального государственного учреждения, уполномоченного на организацию и проведение работ по подтверждению пригодности новых материалов, изделий, конструкций и технологий для применения в строительст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3. утверждение плана разработки сметных нормативов, подлежащих применению при определении сметной стоимост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4. государственный контроль (надзор) за соблюдением требований технического регламента о безопасности объектов морского транспорта в отношении объектов морского транспорта и объектов инфраструктуры морского транспорта в установленной сфере вед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5. проведение аттестации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6. обеспечение ежегодного пересмотра нормативных технических документов, нормативов цены конструктивных решений и сметных нормативов,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учетом внедрения новых российских и мировых технологий строительства, технологических и конструктивных решений, а также современных строительных материалов, конструкций и оборудования, применяемых в строительст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7. выдачу разрешения на проведение работ по созданию искусственного земельного участка в случае создания искусственного земельного участка на территориях 2 и более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8. техническое регулирование в сфере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9. мониторинг и анализ состояния жилищной сферы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0. мониторинг и координацию реализации региональных программ стимулирования развития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1. содействие гармонизации спроса и предложения на рынке жиль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32. мониторинг обеспечения жилыми помещениями категорий граждан, установленных Федеральным </w:t>
      </w:r>
      <w:hyperlink r:id="rId2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 ветеранах" и Федеральным </w:t>
      </w:r>
      <w:hyperlink r:id="rId2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 социальной защите инвалидо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3. координацию деятельности федеральных органов исполнительной власти по вопросам совершенствования законодательства Российской Федерации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4. мониторинг состояния объектов незавершенного жилищного строительства, возведение которых ведется с привлечением денежных средств граждан, и обеспечение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и участников жилищного строительства в целях содействия процессу завершения строительства объектов долевого строительства и восстановлению прав граждан, обязательства перед которыми не исполнены застройщи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5. выдачу заключения по объектам (зданиям и сооружениям), имеющим повреждения основных несущих конструкций в результате чрезвычайных ситуаций, стихийных бедствий и террористических ак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6. ведение реестра недобросовестных застройщ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7. мониторинг использования жилищного фонда и обеспечения его сохра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8. мониторинг реализации мероприятий, предусмотренных комплексом мер, направленных на решение задач, связанных с ликвидацией аварийного жилищного фонда, и координацию соответствующей деятельности, осуществляемой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9. координацию работы по подготовке субъектов Российской Федерации к осенне-зимнему периоду и прохождению отопительного сез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0. определение официального сайта в информационно-телекоммуникационной сети "Интернет", предназначенного для раскрытия информации организациями, осуществляющими деятельность в сфере управления многоквартирными домами, а также техническую поддержку работы этого сай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1. ведение государственного реестра саморегулируемых организаций в сфере теплоснаб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2. государственный контроль и надзор за деятельностью саморегулируемых организаций в сфере теплоснаб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3. обращение в суд с требованием об исключении некоммерческой организации из государственного реестра саморегулируемых организаций в сфере теплоснабжения в случаях, предусмотренных законодательством Российской Федерации в указанной сфер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4.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5. мониторинг и анализ реализации государственной политики и эффективности нормативно-правового регулирования (в том числе в области энергосбережения и повышения энергетической эффективности) в пределах установленной сферы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6. организацию и участие в разработке и реализации программ, в том числе федеральных целевых и ведомственных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8. методическое обеспечение органов местного самоуправления по подготовке технических заданий на разработку инвестиционных программ организаций коммунального комплекс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9. согласование инвестиционных программ субъектов электроэнергетики, в уставных капиталах которых участвует государство, и сетев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0. направление в Правительство Российской Федерации проекта решения Правительства Российской Федерации о возврате средств финансовой поддержки, предоставленной субъекту Российской Федерации и (или) муниципальному образованию государственной корпорацией - Фондом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1. принятие решения о целесообразности более ранних сроков уменьшения показателей, характеризующих величину годового удельного расхода энергетических ресурсов в здании, строении и сооружении, а также об установлении соответствующих им требований энергет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2. представление оператору государственной информационной системы в области энергосбережения и повышения энергетической эффективности данных о ходе и результатах осуществления мероприятий по энергосбережению и повышению энергетической эффективности в жилищном фонде (в том числе в рамках деятельности государственной корпорации -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3. консультирование по вопросам применения принципов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4. координацию деятельности органов исполнительной власти субъектов Российской Федерации, осуществляющих государственный жилищный надзо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5. методическое обеспечение государственного жилищного надзор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56. мониторинг утверждения и реализации региональных программ капитального ремонта общего имущества в многоквартирных домах в соответствии с требованиями Жилищного </w:t>
      </w:r>
      <w:hyperlink r:id="rId23">
        <w:r>
          <w:rPr>
            <w:rStyle w:val="InternetLink"/>
            <w:rFonts w:cs="Times New Roman" w:ascii="Times New Roman" w:hAnsi="Times New Roman"/>
            <w:color w:val="0000FF"/>
            <w:sz w:val="16"/>
            <w:szCs w:val="16"/>
          </w:rPr>
          <w:t>кодекса</w:t>
        </w:r>
      </w:hyperlink>
      <w:r>
        <w:rPr>
          <w:rFonts w:cs="Times New Roman" w:ascii="Times New Roman" w:hAnsi="Times New Roman"/>
          <w:sz w:val="16"/>
          <w:szCs w:val="16"/>
        </w:rPr>
        <w:t xml:space="preserve"> Российской Федерации с учетом недопустимости увеличения объемов аварий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7. координацию деятельности и обеспечени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заинтересованных организаций по вопросам строительства, организации эксплуатации олимпийских объектов и реализации мероприятий, связанных со строительством олимпийских объек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8.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контроль за их деятельностью, а также обеспечение взаимодействия указанных органов и иных организаций в связи с подготовкой и проведением XVI чемпионата мира по водным видам спорта 2015 года в г. Казан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59. функции государственного заказчика (государственного заказчика-координатора) федеральных целевых и ведомственных программ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0. размещение заказов и заключение государственных контрактов на поставки товаров, выполнение работ, оказание услуг, в том числе на проведение научно-исследовательских, опытно-конструкторских и технологических работ, и иных гражданско-правовых договоров для обеспечения нужд Министерства и для государственных нужд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1. полномочия собственника в отношении федерального имущества, необходимого для обеспечения исполнения функций Министерства в установленной сфере деятельности Министерства, в том числе имущества, переданного организациям, подведомственным Министерств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2. анализ экономической эффективности деятельности подведомственных Министерству федеральных государственных унитарных предприятий и утверждение экономических показателей их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3. проверки финансово-хозяйственной деятельности и использования имущественного комплекса в подведомственных Министерству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4. функции главного распорядителя и получателя средств федерального бюджета, предусмотренных на содержание Министерства и реализацию возложенных на Министерство фун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5. информационно-разъяснительную работу совместно с заинтересованными органами государственной власти в субъектах Российской Федерации по вопросам, отнесенным к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6. методическое обеспечение переподготовки, повышения квалификации и стажировки специалистов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7. прием граждан,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8. комплектование, хранение, учет и использование архивных документов, образовавшихся в процесс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69. обеспечение в пределах своей компетенции защиты сведений, составляющих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70. организацию и обеспечение мобилизационной подготовки и мобилизации Министерства, а также контроль за деятельностью находящихся в его ведении организаций по вопросам мобилизационной подготовки и мобилизации и координаци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71. организацию и ведение гражданской обороны в Министерст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72. взаимодействие в установленном порядке с органами государственной власти иностранных государств и международными организациями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73. полномочия в области государственной поддержки инновационной деятельности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74. контроль за целевым использованием кредитов, привлекаемых в российских кредитных организациях, обеспеченных гарантиями Российской Федерации по заимствованиям, осуществляемым субъектами Российской Федерации или муниципальными образованиями для обеспечения земельных участков инженерной инфраструктурой и модернизации объектов коммунальной инфраструктуры в целях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5. проводит в порядке и случаях, которые установлены законодательством Российской Федерации, государственную экспертизу проектной документации объектов капитального строительства, указанных в </w:t>
      </w:r>
      <w:hyperlink r:id="rId24">
        <w:r>
          <w:rPr>
            <w:rStyle w:val="InternetLink"/>
            <w:rFonts w:cs="Times New Roman" w:ascii="Times New Roman" w:hAnsi="Times New Roman"/>
            <w:color w:val="0000FF"/>
            <w:sz w:val="16"/>
            <w:szCs w:val="16"/>
          </w:rPr>
          <w:t>пункте 5.1 статьи 6</w:t>
        </w:r>
      </w:hyperlink>
      <w:r>
        <w:rPr>
          <w:rFonts w:cs="Times New Roman" w:ascii="Times New Roman" w:hAnsi="Times New Roman"/>
          <w:sz w:val="16"/>
          <w:szCs w:val="16"/>
        </w:rPr>
        <w:t xml:space="preserve"> Градостроительного кодекса Российской Федерации (за исключением объектов, проведение государственной экспертизы проектной документации и (или) результатов инженерных изысканий в отношении которых законодательными актами Российской Федерации и указами Президента Российской Федерации отнесено к компетенции иных федеральных органов исполнительной власти, и уникальных объектов, строительство, реконструкцию и капитальный ремонт которых предполагается осуществлять на территории г. Москвы), и результатов инженерных изысканий, выполняемых для подготовки проектной документации указанных объек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6. заключает без проведения открытого аукциона договор о создании искусственного земельного участка с лицом, определенным указом или распоряжением Президента Российской Федерации либо распоряжением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7. организует проведение конгрессов, конференций, семинаров, выставок и других мероприятий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8.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9. разрабатывает и реализует меры по развитию конкуренции на товарных рынках, включая выполнение соответствующих ведомственных целевых программ,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10. разрабатывает и реализует меры поддержки субъектов малого и среднего предпринимательства, направленные на их развитие, включая разработку и выполнение соответствующих ведомственных целевых программ,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11. осуществляет иные полномочия в установленной сфере деятельности Министерства, если такие полномочия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Министерство строительства и жилищно-коммунального хозяйства Российской Федерации в целях реализации полномочий в установленной сфере деятельности имеет пра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1. запрашивать и получать в установленном порядке сведения, необходимые для принятия решений по отнесенным к компетенции Министерства вопрос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2. давать юридическим и физическим лицам разъяснения по вопросам, отнесенным к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 учреждать в установленном порядке знаки отличия в установленной сфере деятельности Министерства и награждать ими работников, осуществляющих деятельность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4. привлекать в установленном порядке для проработки вопросов, отнесенных к сфере деятельности Министерства, научные и иные организации, ученых и специалис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5. создавать координационные и совещательные органы (советы, комиссии, группы, коллегии), в том числе межведомственные, в установленной сфере деятельност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6. учреждать в установленном порядке средства массовой информации для публикации нормативных правовых актов в установленной сфере деятельности Министерства, официальных объявлений, размещения других материалов по вопросам, отнесенным к компетенци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7. осуществлять контроль за деятельностью подведомственных Министерству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8. исполнять в рамках проведения контроля за осуществлением органами государственной власти субъектов Российской Федерации переданных им в соответствии с Градостроительным </w:t>
      </w:r>
      <w:hyperlink r:id="rId25">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полномочий, а также в рамках контроля за соблюдением органами местного самоуправления законодательства Российской Федерации о градостроительной деятельности (за исключением территориального планирования и градостроительного зонирования)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8.1. установление содержания и форм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8.2. установление в случае необходимости целевых прогнозных показа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8.3. проведение проверок деятельности органов государственной власти субъектов Российской Федерации, а также подведомственных им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8.4. запрос у руководителей и других должностных лиц органов государственной власти субъектов Российской Федерации необходимых документов, материалов и сведений, а также выделение специалистов для выяснения возникших вопросов, отнесенных к компетенции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8.5. получение от руководителей и других должностных лиц органов государственной власти субъектов Российской Федерации объяснений по факту нарушения законодательства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8.6. направление обязательных для исполнения предписаний об отмене нормативных правовых актов, принимаемых органами государственной власти субъектов Российской Федерации по вопросам переданных им полномочий, или о внесении изменений в такие ак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8.7. направление органам государственной власти субъектов Российской Федерации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им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8.8. внесение в Правительство Российской Федерации предложений о временном изъятии переданных органам государственной власти субъектов Российской Федерации полномочий в случае неисполнения или ненадлежащего их исполнения указанными орга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Министерство строительства и жилищно-коммунального хозяйства Российской Федерации в установленной сфере деятельности не вправе осуществлять функции по контролю и надзору и функции по управлению государственным имуществом, кроме случаев, устанавливаемых указами Президента Российской Федерации или постановлениями Правительства Российской Федераци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Установленные абзацем первым настоящего пункта ограничения полномочий Министерства не распространяются на полномочия Министра по управлению имуществом, закрепленным за Министерством на праве оперативного управления, решению кадровых вопросов, а также вопросов организации деятельности Министерства и его структурных подразделен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При осуществлении нормативно-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 федеральными законами, актами Президента Российской Федерации или Правительства Российской Федерации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26">
        <w:r>
          <w:rPr>
            <w:rStyle w:val="InternetLink"/>
            <w:rFonts w:cs="Times New Roman" w:ascii="Times New Roman" w:hAnsi="Times New Roman"/>
            <w:color w:val="0000FF"/>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27">
        <w:r>
          <w:rPr>
            <w:rStyle w:val="InternetLink"/>
            <w:rFonts w:cs="Times New Roman" w:ascii="Times New Roman" w:hAnsi="Times New Roman"/>
            <w:color w:val="0000FF"/>
            <w:sz w:val="16"/>
            <w:szCs w:val="16"/>
          </w:rPr>
          <w:t>Конституции</w:t>
        </w:r>
      </w:hyperlink>
      <w:r>
        <w:rPr>
          <w:rFonts w:cs="Times New Roman" w:ascii="Times New Roman" w:hAnsi="Times New Roman"/>
          <w:sz w:val="16"/>
          <w:szCs w:val="16"/>
        </w:rPr>
        <w:t xml:space="preserve"> Российской Федерации, федеральных конституционных законов, федеральных законов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bookmarkStart w:id="6" w:name="Par262"/>
      <w:bookmarkEnd w:id="6"/>
      <w:r>
        <w:rPr>
          <w:rFonts w:cs="Times New Roman" w:ascii="Times New Roman" w:hAnsi="Times New Roman"/>
          <w:sz w:val="16"/>
          <w:szCs w:val="16"/>
        </w:rPr>
        <w:t>III. Организация деятельност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Министерство строительства и жилищно-коммунального хозяйства Российской Федерации возглавляет Министр,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инистр несет персональную ответственность за выполнение возложенных на Министерство строительства и жилищно-коммунального хозяйства Российской Федерации полномочий и реализацию государственной политики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инистр имеет заместителей, назначаемых на должность и освобождаемых от должност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личество заместителей Министр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Структурными подразделениями Министерства строительства и жилищно-коммунального хозяйства Российской Федерации являются департаменты по основным направлениям деятельности Министерства. В состав департаментов включаются отдел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Минист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1. распределяет обязанности между своими заместител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2. утверждает положения о структурных подразделениях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3. в установленном порядке назначает на должность и освобождает от должности работников Минист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Министерст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5.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6. вносит в Министерство финансов Российской Федерации предложения по формированию проекта федераль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7. вносит в Правительство Российской Федерации проекты нормативных правовых актов, другие документы, указанные в </w:t>
      </w:r>
      <w:hyperlink w:anchor="Par47">
        <w:r>
          <w:rPr>
            <w:rStyle w:val="InternetLink"/>
            <w:rFonts w:cs="Times New Roman" w:ascii="Times New Roman" w:hAnsi="Times New Roman"/>
            <w:color w:val="0000FF"/>
            <w:sz w:val="16"/>
            <w:szCs w:val="16"/>
          </w:rPr>
          <w:t>подпункте 5.1</w:t>
        </w:r>
      </w:hyperlink>
      <w:r>
        <w:rPr>
          <w:rFonts w:cs="Times New Roman" w:ascii="Times New Roman" w:hAnsi="Times New Roman"/>
          <w:sz w:val="16"/>
          <w:szCs w:val="16"/>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8. представляет в Правительство Российской Федерации в установленном порядке предложения о создании, реорганизации и ликвидации подведомственных Министерству федеральных государственных предприятий и учреждений, в установленном порядке назначает на должность и освобождает от должности руководителей подведомственных Министерству организаций, заключает, изменяет и расторгает с указанными руководителями трудовые догово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9. представляет в установленном порядке работников Министерства и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 Почетной грамотой Президента Российской Федерации, а также к поощрению в виде объявления им благодарност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10. издает приказы, имеющие нормативный характер, а по оперативным и другим текущим вопросам организации деятельности Министерства - приказы ненормативного характе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Финансовое обеспечение расходов на содержание Министерства строительства и жилищно-коммунального хозяйства Российской Федерации осуществляется за счет средств, предусмотренных в федеральном бюджет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Министерство строительства и жилищно-коммунального хозяйства Российской Федерац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инистерство строительства и жилищно-коммунального хозяйства Российской Федерации вправе иметь геральдический знак - эмблему, флаг и вымпел, учреждаемые Министерством по согласованию с Геральдическим советом при Президен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Место нахождения Министерства строительства и жилищно-коммунального хозяйства Российской Федерации - г. Моск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E0DEB7413A3E9221AB4850A48073E39BC1ECB4AC8975DB7B558960592F3EF13C6806A305053047mAvBC" TargetMode="External"/><Relationship Id="rId3" Type="http://schemas.openxmlformats.org/officeDocument/2006/relationships/hyperlink" Target="consultantplus://offline/ref=A3E0DEB7413A3E9221AB4850A48073E39BC1EBBDAC8D75DB7B55896059m2vFC" TargetMode="External"/><Relationship Id="rId4" Type="http://schemas.openxmlformats.org/officeDocument/2006/relationships/hyperlink" Target="consultantplus://offline/ref=A3E0DEB7413A3E9221AB4850A48073E39BC0EDB8A58675DB7B558960592F3EF13C6806A305053044mAv9C" TargetMode="External"/><Relationship Id="rId5" Type="http://schemas.openxmlformats.org/officeDocument/2006/relationships/hyperlink" Target="consultantplus://offline/ref=A3E0DEB7413A3E9221AB4850A48073E39BC0ECB5A48975DB7B55896059m2vFC" TargetMode="External"/><Relationship Id="rId6" Type="http://schemas.openxmlformats.org/officeDocument/2006/relationships/hyperlink" Target="consultantplus://offline/ref=A3E0DEB7413A3E9221AB4850A48073E398CCE8B9AED822D92A0087m6v5C" TargetMode="External"/><Relationship Id="rId7" Type="http://schemas.openxmlformats.org/officeDocument/2006/relationships/hyperlink" Target="consultantplus://offline/ref=A3E0DEB7413A3E9221AB4850A48073E398CCE8B9AED822D92A0087m6v5C" TargetMode="External"/><Relationship Id="rId8" Type="http://schemas.openxmlformats.org/officeDocument/2006/relationships/hyperlink" Target="consultantplus://offline/ref=A3E0DEB7413A3E9221AB4850A48073E39BC0E7BBA48775DB7B55896059m2vFC" TargetMode="External"/><Relationship Id="rId9" Type="http://schemas.openxmlformats.org/officeDocument/2006/relationships/hyperlink" Target="consultantplus://offline/ref=A3E0DEB7413A3E9221AB4850A48073E39BC0E6B4AC8875DB7B55896059m2vFC" TargetMode="External"/><Relationship Id="rId10" Type="http://schemas.openxmlformats.org/officeDocument/2006/relationships/hyperlink" Target="consultantplus://offline/ref=A3E0DEB7413A3E9221AB4850A48073E39BC0E7B5A28D75DB7B55896059m2vFC" TargetMode="External"/><Relationship Id="rId11" Type="http://schemas.openxmlformats.org/officeDocument/2006/relationships/hyperlink" Target="consultantplus://offline/ref=A3E0DEB7413A3E9221AB4850A48073E398CCE8B9AED822D92A0087m6v5C" TargetMode="External"/><Relationship Id="rId12" Type="http://schemas.openxmlformats.org/officeDocument/2006/relationships/hyperlink" Target="consultantplus://offline/ref=A3E0DEB7413A3E9221AB4850A48073E39BC0E8BFA68C75DB7B558960592F3EF13C6806A30505364EmAvBC" TargetMode="External"/><Relationship Id="rId13" Type="http://schemas.openxmlformats.org/officeDocument/2006/relationships/hyperlink" Target="consultantplus://offline/ref=A3E0DEB7413A3E9221AB4850A48073E39BC0E8BFA68C75DB7B558960592F3EF13C6806A104m0v0C" TargetMode="External"/><Relationship Id="rId14" Type="http://schemas.openxmlformats.org/officeDocument/2006/relationships/hyperlink" Target="consultantplus://offline/ref=A3E0DEB7413A3E9221AB4850A48073E39BC0E8BFA68C75DB7B558960592F3EF13C6806A104m0vCC" TargetMode="External"/><Relationship Id="rId15" Type="http://schemas.openxmlformats.org/officeDocument/2006/relationships/hyperlink" Target="consultantplus://offline/ref=A3E0DEB7413A3E9221AB4850A48073E39BC0E7B5A28E75DB7B558960592F3EF13C6806A305053040mAvFC" TargetMode="External"/><Relationship Id="rId16" Type="http://schemas.openxmlformats.org/officeDocument/2006/relationships/hyperlink" Target="consultantplus://offline/ref=A3E0DEB7413A3E9221AB4850A48073E39BC0E8BFA68C75DB7B55896059m2vFC" TargetMode="External"/><Relationship Id="rId17" Type="http://schemas.openxmlformats.org/officeDocument/2006/relationships/hyperlink" Target="consultantplus://offline/ref=A3E0DEB7413A3E9221AB4850A48073E39BC0E8BFA68C75DB7B558960592F3EF13C6806A30505394EmAv5C" TargetMode="External"/><Relationship Id="rId18" Type="http://schemas.openxmlformats.org/officeDocument/2006/relationships/hyperlink" Target="consultantplus://offline/ref=A3E0DEB7413A3E9221AB4850A48073E39BC0E8BFA68C75DB7B558960592F3EF13C6806A3m0v2C" TargetMode="External"/><Relationship Id="rId19" Type="http://schemas.openxmlformats.org/officeDocument/2006/relationships/hyperlink" Target="consultantplus://offline/ref=A3E0DEB7413A3E9221AB4850A48073E39BC0E8BFA68C75DB7B55896059m2vFC" TargetMode="External"/><Relationship Id="rId20" Type="http://schemas.openxmlformats.org/officeDocument/2006/relationships/hyperlink" Target="consultantplus://offline/ref=A3E0DEB7413A3E9221AB4850A48073E39BC0E8BFA68C75DB7B55896059m2vFC" TargetMode="External"/><Relationship Id="rId21" Type="http://schemas.openxmlformats.org/officeDocument/2006/relationships/hyperlink" Target="consultantplus://offline/ref=A3E0DEB7413A3E9221AB4850A48073E39BC1EBB4AD8F75DB7B55896059m2vFC" TargetMode="External"/><Relationship Id="rId22" Type="http://schemas.openxmlformats.org/officeDocument/2006/relationships/hyperlink" Target="consultantplus://offline/ref=A3E0DEB7413A3E9221AB4850A48073E39BC1EBBBAD8A75DB7B55896059m2vFC" TargetMode="External"/><Relationship Id="rId23" Type="http://schemas.openxmlformats.org/officeDocument/2006/relationships/hyperlink" Target="consultantplus://offline/ref=13CA0422043C017EFA43DA702FD4C73B64F91220A83429B2164913E8A5n0vBC" TargetMode="External"/><Relationship Id="rId24" Type="http://schemas.openxmlformats.org/officeDocument/2006/relationships/hyperlink" Target="consultantplus://offline/ref=13CA0422043C017EFA43DA702FD4C73B64F91D25AD3229B2164913E8A50B861B1E262DA37An7vEC" TargetMode="External"/><Relationship Id="rId25" Type="http://schemas.openxmlformats.org/officeDocument/2006/relationships/hyperlink" Target="consultantplus://offline/ref=13CA0422043C017EFA43DA702FD4C73B64F91D25AD3229B2164913E8A5n0vBC" TargetMode="External"/><Relationship Id="rId26" Type="http://schemas.openxmlformats.org/officeDocument/2006/relationships/hyperlink" Target="consultantplus://offline/ref=13CA0422043C017EFA43DA702FD4C73B67F51D23A5667EB0471C1DnEvDC" TargetMode="External"/><Relationship Id="rId27" Type="http://schemas.openxmlformats.org/officeDocument/2006/relationships/hyperlink" Target="consultantplus://offline/ref=13CA0422043C017EFA43DA702FD4C73B67F51D23A5667EB0471C1DnEvD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9:00Z</dcterms:created>
  <dc:creator>Пользователь Windows</dc:creator>
  <dc:description/>
  <dc:language>en-US</dc:language>
  <cp:lastModifiedBy>Александр Косякин</cp:lastModifiedBy>
  <cp:lastPrinted>2013-12-11T08:59:00Z</cp:lastPrinted>
  <dcterms:modified xsi:type="dcterms:W3CDTF">2014-01-16T07:59:00Z</dcterms:modified>
  <cp:revision>2</cp:revision>
  <dc:subject/>
  <dc:title/>
</cp:coreProperties>
</file>