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ноября 2013 г. N 10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ШТРАФА, НАЧИС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ЛУЧАЕ НЕНАДЛЕЖАЩЕГО ИСПОЛНЕНИЯ ЗАКАЗЧИ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ОМ (ПОДРЯДЧИКОМ, ИСПОЛНИТЕЛЕМ)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КОНТРАКТОМ (ЗА ИСКЛЮЧЕНИЕМ ПРОСР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ЕНИЯ ОБЯЗАТЕЛЬСТВ ЗАКАЗЧИКОМ,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, И РАЗМЕРА ПЕНИ, НАЧИСЛЯ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КАЖДЫЙ ДЕНЬ ПРОСРОЧКИ ИСПОЛНЕНИЯ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 ОБЯЗ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ОГО КОНТРА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ноября 2013 г. N 10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ШТРАФА, НАЧИС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ЛУЧАЕ НЕНАДЛЕЖАЩЕГО ИСПОЛНЕНИЯ ЗАКАЗЧИ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ОМ (ПОДРЯДЧИКОМ, ИСПОЛНИТЕЛЕМ)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КОНТРАКТОМ (ЗА ИСКЛЮЧЕНИЕМ ПРОСР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ЕНИЯ ОБЯЗАТЕЛЬСТВ ЗАКАЗЧИКОМ,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, И РАЗМЕРА ПЕНИ, НАЧИСЛЯ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КАЖДЫЙ ДЕНЬ ПРОСРОЧКИ ИСПОЛНЕНИЯ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 ОБЯЗ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ОГО КОНТРА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цена 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 процент цены контракта в случае, если цена контракта составляет от 50 млн. рублей до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0,5 процента цены контракта в случае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2 процента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0,5 процента цены контракта в случае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 = (Ц - В) x 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 - цена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размер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мер ставк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98869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352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 - количество дней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эффициент К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177925" cy="42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 - количество дней про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К - срок исполнения обязательства по контракту (количество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E6C856E77242BCAD4AD5E945B50412549834B1633247560F8595E3C9089FE23C5F9AC3D774315c2pFF" TargetMode="External"/><Relationship Id="rId3" Type="http://schemas.openxmlformats.org/officeDocument/2006/relationships/hyperlink" Target="consultantplus://offline/ref=2F5E6C856E77242BCAD4AD5E945B50412549834B1633247560F8595E3Cc9p0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2:00Z</dcterms:created>
  <dc:creator>Пользователь Windows</dc:creator>
  <dc:description/>
  <dc:language>en-US</dc:language>
  <cp:lastModifiedBy>Александр Косякин</cp:lastModifiedBy>
  <dcterms:modified xsi:type="dcterms:W3CDTF">2013-12-03T10:32:00Z</dcterms:modified>
  <cp:revision>2</cp:revision>
  <dc:subject/>
  <dc:title/>
</cp:coreProperties>
</file>