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ноября 2013 г. N 10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ПРЕ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ЧАЕВ ЗАКЛЮЧЕНИЯ КОНТРАКТА ЖИЗНЕННОГО ЦИК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контракт жизненного цикла заключ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ение работ по проектированию и строительству автомобильных дорог (участков автомобильных дорог), защитных дорожных сооружений, искусственных дорож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олнение работ по проектированию и строительству инфраструктуры морских и речных портов, в том числе искусственных земельных участков, гидротехнических сооружений по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олнение работ по проектированию и строительству аэродр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полнение работ по проектированию и строительству объектов системы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переработки и утилизации (захоронения)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полнение работ по проектированию и строительству объектов инфраструктуры метрополитена, внеуличного транспорта и городского наземного электриче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ыполнение работ по проектированию и строительству объектов инфраструктуры железнодорожного транспорта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полнение работ по проектированию и строительству уникальных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купка железнодорожного подвижного состава, транспортных средств метрополитена, внеуличного транспорта и городского наземного электриче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закупка воздушных судов, морских и речны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5DC69306C04E65618653AE4D1C3424229F1693C86DFA5F887137D633290CD3E87BAE239DD8184EDG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9:00Z</dcterms:created>
  <dc:creator>Пользователь Windows</dc:creator>
  <dc:description/>
  <dc:language>en-US</dc:language>
  <cp:lastModifiedBy>Александр Косякин</cp:lastModifiedBy>
  <dcterms:modified xsi:type="dcterms:W3CDTF">2014-01-16T07:59:00Z</dcterms:modified>
  <cp:revision>2</cp:revision>
  <dc:subject/>
  <dc:title/>
</cp:coreProperties>
</file>