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ноября 2013 г. N 10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СОВМЕСТНЫХ КОНКУРСОВ И АУКЦИО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совместных конкурсов и аукц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7 октября 2006 г. N 631 "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" (Собрание законодательства Российской Федерации, 2006, N 44, ст. 46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5 октября 2007 г. N 647 "О внесении изменений в Положение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" (Собрание законодательства Российской Федерации, 2007, N 42, ст. 504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4"/>
      <w:bookmarkEnd w:id="1"/>
      <w:r>
        <w:rPr>
          <w:rFonts w:cs="Calibri"/>
        </w:rPr>
        <w:t xml:space="preserve">3. Настоящее постановление вступает в силу с 1 января 2014 г., за исключением </w:t>
      </w:r>
      <w:hyperlink w:anchor="Par38">
        <w:r>
          <w:rPr>
            <w:rStyle w:val="InternetLink"/>
            <w:rFonts w:cs="Calibri"/>
            <w:color w:val="0000FF"/>
          </w:rPr>
          <w:t>пункта 4</w:t>
        </w:r>
      </w:hyperlink>
      <w:r>
        <w:rPr>
          <w:rFonts w:cs="Calibri"/>
        </w:rPr>
        <w:t xml:space="preserve"> Правил проведения совместных конкурсов и аукционов, утвержденных настоящим постановлением, который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ноября 2013 г. N 10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9"/>
      <w:bookmarkEnd w:id="3"/>
      <w:r>
        <w:rPr>
          <w:rFonts w:cs="Calibri"/>
          <w:b/>
          <w:bCs/>
        </w:rPr>
        <w:t>ПРАВИЛА ПРОВЕДЕНИЯ СОВМЕСТНЫХ КОНКУРСОВ И АУКЦИ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роведения совместных конкурсов и аукц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наличии у 2 и более заказчиков потребности в одних и тех же товарах, работах, услугах такие заказчики вправе проводить совместные конкурсы или аукци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проведения совместного конкурса или аукциона заказчики заключают между собой соглашение о проведении совместного конкурса или аукциона (далее - соглашение) до утверждения конкурсной документации или документации об аукционе (далее - документация). Соглашение содержит информацию, указанную в </w:t>
      </w:r>
      <w:hyperlink r:id="rId5">
        <w:r>
          <w:rPr>
            <w:rStyle w:val="InternetLink"/>
            <w:rFonts w:cs="Calibri"/>
            <w:color w:val="0000FF"/>
          </w:rPr>
          <w:t>части 2 статьи 25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4 вступает в силу с 1 января 2015 года (</w:t>
      </w:r>
      <w:hyperlink w:anchor="Par14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8"/>
      <w:bookmarkEnd w:id="4"/>
      <w:r>
        <w:rPr>
          <w:rFonts w:cs="Calibri"/>
        </w:rPr>
        <w:t>4. После подписания соглашения заказчики вносят в план-график сведения о наименовании организатора совместного конкурса или аукциона (далее - организ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рганизация и проведение совместного конкурса или аукциона осуществляются организатором, которому другие заказчики передали на основании соглашения часть своих полномочий по организации и проведению такого конкурса или аукциона. Совместный конкурс или аукцион проводится в порядке, установленном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в отношении конкурсов или аукц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проведения совместного конкурса или аукциона организ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утверждение состава комиссии по осуществлению закупок, в которую включаются представители сторон соглашения пропорционально объему закупок, осуществляемых каждым заказчиком, в общем объеме закупок, если иное не предусмотрено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змещает в единой информационной системе в сфере закупок извещение об осуществлении закупки или направляет приглашение принять участие в закрытом конкурсе или аукционе, а также разрабатывает и утверждает документацию, подготовленные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 Начальная (максимальная) цена, указываемая в таких извещении, приглашении и документации по каждому лоту,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кажд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яет документацию заинтересован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яет разъяснения положени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необходимости вносит изменения в извещение об осуществлении закупки и (или)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осуществляет размещение в единой информационной системе в сфере закупок информации и документов, размещение которых предусмотрено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 определении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направляет копии протоколов, составленных в ходе проведения совместного конкурса или аукциона, каждой стороне соглашения не позднее дня, следующего за днем подписания указанных протоколов, а также в уполномоченный федеральный орган исполнительной власти в установленных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существляет иные полномочия, переданные ему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ороны соглашения несут расходы на проведение совместного конкурса или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ится совместный конкурс или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акт с победителем совместного конкурса или аукциона заключается каждым заказчико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 признании совместного конкурса или аукциона несостоявшимся в случаях, установленных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, принятие решения о заключении контракта с единственным поставщиком (подрядчиком, исполнителем) и согласование такого решения осуществляется заказчиками самостоятельно в соответствии с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CFD0D279483E922D2D7A790133FEE14405CF7835B8BF72168143B16B63670843F4AD2F1FDBDF9ZDBFD" TargetMode="External"/><Relationship Id="rId3" Type="http://schemas.openxmlformats.org/officeDocument/2006/relationships/hyperlink" Target="consultantplus://offline/ref=7DBCFD0D279483E922D2D7A790133FEE124552F08552D6FD29311839Z1B1D" TargetMode="External"/><Relationship Id="rId4" Type="http://schemas.openxmlformats.org/officeDocument/2006/relationships/hyperlink" Target="consultantplus://offline/ref=7DBCFD0D279483E922D2D7A790133FEE124551FA8552D6FD29311839Z1B1D" TargetMode="External"/><Relationship Id="rId5" Type="http://schemas.openxmlformats.org/officeDocument/2006/relationships/hyperlink" Target="consultantplus://offline/ref=7DBCFD0D279483E922D2D7A790133FEE14405CF7835B8BF72168143B16B63670843F4AD2F1FDBDF6ZDB2D" TargetMode="External"/><Relationship Id="rId6" Type="http://schemas.openxmlformats.org/officeDocument/2006/relationships/hyperlink" Target="consultantplus://offline/ref=7DBCFD0D279483E922D2D7A790133FEE14405CF7835B8BF72168143B16ZBB6D" TargetMode="External"/><Relationship Id="rId7" Type="http://schemas.openxmlformats.org/officeDocument/2006/relationships/hyperlink" Target="consultantplus://offline/ref=7DBCFD0D279483E922D2D7A790133FEE14405CF7835B8BF72168143B16ZBB6D" TargetMode="External"/><Relationship Id="rId8" Type="http://schemas.openxmlformats.org/officeDocument/2006/relationships/hyperlink" Target="consultantplus://offline/ref=7DBCFD0D279483E922D2D7A790133FEE14405CF7835B8BF72168143B16ZBB6D" TargetMode="External"/><Relationship Id="rId9" Type="http://schemas.openxmlformats.org/officeDocument/2006/relationships/hyperlink" Target="consultantplus://offline/ref=7DBCFD0D279483E922D2D7A790133FEE14405CF7835B8BF72168143B16ZBB6D" TargetMode="External"/><Relationship Id="rId10" Type="http://schemas.openxmlformats.org/officeDocument/2006/relationships/hyperlink" Target="consultantplus://offline/ref=7DBCFD0D279483E922D2D7A790133FEE14405CF7835B8BF72168143B16ZBB6D" TargetMode="External"/><Relationship Id="rId11" Type="http://schemas.openxmlformats.org/officeDocument/2006/relationships/hyperlink" Target="consultantplus://offline/ref=7DBCFD0D279483E922D2D7A790133FEE14405CF7835B8BF72168143B16ZBB6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7:00Z</dcterms:created>
  <dc:creator>Пользователь Windows</dc:creator>
  <dc:description/>
  <dc:language>en-US</dc:language>
  <cp:lastModifiedBy>Александр Косякин</cp:lastModifiedBy>
  <dcterms:modified xsi:type="dcterms:W3CDTF">2014-01-16T07:57:00Z</dcterms:modified>
  <cp:revision>2</cp:revision>
  <dc:subject/>
  <dc:title/>
</cp:coreProperties>
</file>