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декабря 2013 г. N 11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РАЗМ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НЫ КОНТРАКТА, ПРИ КОТОРОЙ ИЛИ ПРИ ПРЕВЫШЕНИИ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ЩЕСТВЕННЫЕ УСЛОВИЯ КОНТРАКТА МОГУТ БЫТЬ ИЗМЕН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ОГЛАШЕНИЮ СТОРОН НА ОСНОВАНИИ РЕШЕНИ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, ВЫСШЕГО ИСПОЛНИТЕЛЬ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СУБЪЕК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ЕСТНОЙ АДМИНИСТРАЦИИ, В СЛУЧАЕ ЕСЛИ ВЫПОЛНЕНИЕ КОНТР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НЕЗАВИСЯЩИМ ОТ СТОРОН КОНТРАКТА ОБСТОЯТЕЛЬСТВ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ИЗМЕНЕНИЯ ЕГО УСЛОВИЙ НЕВОЗМОЖ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становить следующие размеры цены контракта, заключенного на срок не менее чем 3 года для обеспечения федеральных нужд, нужд субъекта Российской Федерации и на срок не менее чем 1 год для обеспечения муниципальных нужд, при которой или при превышении которой существенные условия контракта могут быть изменены в установленном порядке, в случае если выполнение контракта по независящим от сторон контракта обстоятельствам без изменения его условий невозмож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 млрд. рублей - для контракта, заключенного для обеспечения федер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млрд. рублей - для контракта, заключенного для обеспечения нужд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0 млн. рублей - для контракта, заключенного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8:00Z</dcterms:created>
  <dc:creator>Пользователь Windows</dc:creator>
  <dc:description/>
  <dc:language>en-US</dc:language>
  <cp:lastModifiedBy>Александр Косякин</cp:lastModifiedBy>
  <dcterms:modified xsi:type="dcterms:W3CDTF">2014-01-16T07:58:00Z</dcterms:modified>
  <cp:revision>2</cp:revision>
  <dc:subject/>
  <dc:title/>
</cp:coreProperties>
</file>