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3 января 2014 г. N 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СТАНО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ЛУЧАЕВ, В КОТОРЫХ ПРИ ЗАКЛЮЧЕНИИ КОНТРАКТА В ДОКУМЕНТ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ЗАКУПКЕ УКАЗЫВАЮТСЯ ФОРМУЛА ЦЕНЫ И МАКСИМАЛЬ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НАЧЕНИЕ ЦЕНЫ КОНТРА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частью 2 статьи 34</w:t>
        </w:r>
      </w:hyperlink>
      <w:r>
        <w:rPr>
          <w:rFonts w:cs="Calibri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ить, что при заключении контракта в документации о закупке указываются формула цены и максимальное значение цены контракта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ение контракта на предоставление услуг обязательного страхования, предусмотренного федеральным законом о соответствующем виде обязательн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ение контракта на предоставление агентских услуг при условии установления в контракте зависимости размера вознаграждения агента от результата исполнения поручения принцип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ение контракта на предоставление услуг по оценке недвижимого имущества при условии установления в контракте пропорционального отношения размера вознаграждения оценщика к оценочной стоимости подлежащего оценке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FB5EF3023BF85FD8A4AB98BDF93CFABCCF45719DD45E6478725DD2B0477C1760075EE51A9EE0CAjBTA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19:00Z</dcterms:created>
  <dc:creator>Пользователь Windows</dc:creator>
  <dc:description/>
  <dc:language>en-US</dc:language>
  <cp:lastModifiedBy>Пользователь Windows</cp:lastModifiedBy>
  <dcterms:modified xsi:type="dcterms:W3CDTF">2014-03-28T05:19:00Z</dcterms:modified>
  <cp:revision>1</cp:revision>
  <dc:subject/>
  <dc:title/>
</cp:coreProperties>
</file>