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августа 2013 г. N 7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ПРЕД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ОРГАНА ИСПОЛНИТЕЛЬНОЙ ВЛАСТИ,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СУЩЕСТВЛЕНИЕ ФУНКЦИЙ ПО ВЫРАБОТКЕ ФУНК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Й К ЕДИНОЙ ИНФОРМАЦИОННОЙ СИСТЕМЕ В СФЕРЕ ЗАКУП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ЗДАНИЮ, РАЗВИТИЮ, ВЕДЕНИЮ И ОБСЛУЖИВАНИЮ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Й СИСТЕМЫ В СФЕРЕ ЗАКУПОК, ПО У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КА РЕГИСТРАЦИИ В ЕДИ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АКУПОК И ПОРЯДКА ПОЛЬЗОВАНИЯ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Й СИСТЕМОЙ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 Министерство экономического развития Российской Федерации уполномоченным федеральным органом исполнительной власти, осуществляющим функции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ализация полномочия, предусмотренного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Министерства экономического развития Российской Федерации, а также бюджетных ассигнований, предусмотренных Министерству в федеральном бюджете на соответствующий год и плановый период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F6702DBB5BF4E94A6E2F6FCE272F357FFE37D5CAE40D4A0A8857D4B9D0334ED4C2760F7DF978IE6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8:00Z</dcterms:created>
  <dc:creator>Пользователь Windows</dc:creator>
  <dc:description/>
  <dc:language>en-US</dc:language>
  <cp:lastModifiedBy>Пользователь Windows</cp:lastModifiedBy>
  <cp:lastPrinted>2013-09-04T14:58:00Z</cp:lastPrinted>
  <dcterms:modified xsi:type="dcterms:W3CDTF">2013-09-04T08:59:00Z</dcterms:modified>
  <cp:revision>1</cp:revision>
  <dc:subject/>
  <dc:title/>
</cp:coreProperties>
</file>