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вгуста 2013 г. N 7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ПРЕДЕЛЕН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ОРГАНОВ ИСПОЛНИТЕЛЬНОЙ ВЛАСТИ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 И О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ределить Министерство экономического развития Российской Федерации федеральным органом исполнительной власти по </w:t>
      </w:r>
      <w:r>
        <w:rPr>
          <w:rFonts w:cs="Calibri"/>
          <w:b/>
        </w:rPr>
        <w:t>регулированию</w:t>
      </w:r>
      <w:r>
        <w:rPr>
          <w:rFonts w:cs="Calibri"/>
        </w:rPr>
        <w:t xml:space="preserve">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Федеральную антимонопольную службу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 и согласование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и по согласованию применения закрытых способов определения поставщиков (подрядчиков, исполнителей) в случаях закупок товаров, работ, услуг,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ся в документации о закупке или в проекте 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ить Федеральную службу по оборонному заказу федеральным органом исполнительной власти, уполномоченным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а также по согласованию применения закрытых способов определения поставщиков (подрядчиков, исполнителей) при осуществлении закупок товаров, работ, услуг,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ся в документации о закупке или в проекте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е </w:t>
      </w:r>
      <w:hyperlink w:anchor="Par33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определения полномочий федеральных органов исполнительной власт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редусмотренных настоящим постановлением полномочий федеральных органов исполнительной власти осуществляется в пределах установленной Правительством Российской Федерации предельной численности их работников, а также бюджетных ассигнований, предусмотренных указанным органам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8"/>
      <w:bookmarkEnd w:id="0"/>
      <w:r>
        <w:rPr>
          <w:rFonts w:cs="Calibri"/>
        </w:rPr>
        <w:t xml:space="preserve">6. Настоящее постановление вступает в силу с 1 января 2014 г., за исключением </w:t>
      </w:r>
      <w:hyperlink w:anchor="Par47">
        <w:r>
          <w:rPr>
            <w:rStyle w:val="InternetLink"/>
            <w:rFonts w:cs="Calibri"/>
            <w:color w:val="0000FF"/>
          </w:rPr>
          <w:t>подпункта "б" пункта 1</w:t>
        </w:r>
      </w:hyperlink>
      <w:r>
        <w:rPr>
          <w:rFonts w:cs="Calibri"/>
        </w:rPr>
        <w:t xml:space="preserve"> изменений, утвержденных настоящим постановлением, который вступает в силу с даты ввода в эксплуатацию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вгуста 2013 г. N 7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3"/>
      <w:bookmarkEnd w:id="1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ПРЕДЕЛЕНИЯ ПОЛНОМОЧИЙ ФЕДЕР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В СФЕРЕ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ГОСУДАРСТВЕННЫХ 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2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Министерстве экономического развития Российской Федерации, утвержденном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; N 25, ст. 3052; N 26, ст. 3190; N 38, ст. 4500; N 41, ст. 4777; N 46, ст. 5488; 2010, N 5, ст. 532; N 9, ст. 960; N 10, ст. 1085; N 19, ст. 2324; N 21, ст. 2602; N 40, ст. 5068; N 41, ст. 5240; N 45, ст. 5860; N 52, ст. 7104; 2011, N 12, ст. 1640; N 15, ст. 2131; N 17, ст. 2411, 2424; N 32, ст. 4834; N 36, ст. 5149, 5151; N 39, ст. 5485; N 43, ст. 6079; N 46, ст. 6527; 2012, N 1, ст. 170; N 13, ст. 1531; N 19, ст. 2436, 2444; N 27, ст. 3745, 3766; N 39, ст. 5284; N 51, ст. 7236; N 52, ст. 7491; N 53, ст. 7943; 2013, N 5, ст. 391; N 14, ст. 170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размещения заказов на поставки товаров, выполнение работ, оказание услуг для" заменить словами "осуществления закупок товаров, работ, услуг для обеспе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размещении заказов для" заменить словами "осуществлении закупок товаров, работ, услуг для обеспечения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б" пункта 1 вступает в силу с даты ввода в эксплуатацию единой информационной системы в сфере закупок (</w:t>
      </w:r>
      <w:hyperlink w:anchor="Par18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7"/>
      <w:bookmarkEnd w:id="2"/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подпункт 5.2.28(34)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5.2.28(115) - 5.2.28(12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28(115). по поручению Правительства Российской Федерации условия допуска для целей осуществления закупок для обеспечения государственных и муниципальных нужд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16). порядок согласования применения закрытых способ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17). порядок согласования возможности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18). типовое положение (регламент) о контракт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2.28(119). порядок взаимодействия удостоверяющих центров с единой информационной системой и электронными площадками, а также ответственность таких удостоверяющих центров (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федеральным органом исполнительной власти, уполномоченным на осуществление контроля в сфере закуп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20). требования к сертификатам ключей проверки электронной подписи и ключам усиленной электронной подписи, используемым в единой информационной системе и на электронных площадках, в том числе с учетом обязательств, установленных международными договорами Российской Федерации (совместно с федеральным органом исполнительной власти в области обеспечения безопас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21). порядок использования усиленных электронных подписей в единой информационной системе и на электронных площадках (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федеральным органом исполнительной власти, уполномоченным на осуществление контроля в сфере закуп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22). порядок формирования идентификационного кода закупки, в том числе его состав и структура в зависимости от целей применения (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8(123). единые требования к функционированию электронных площадок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5.3.1(2) - 5.3.1(4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3.1(2). утвержде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(3). обеспечение мониторинга закупок товаров, работ, услуг для обеспечени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(4). обеспечение формирования и ведения в единой информационной системе каталога товаров, работ, услуг для обеспечения государственных и муниципальных нуж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9">
        <w:r>
          <w:rPr>
            <w:rStyle w:val="InternetLink"/>
            <w:rFonts w:cs="Calibri"/>
            <w:color w:val="0000FF"/>
          </w:rPr>
          <w:t>подпункт 5.3.1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0">
        <w:r>
          <w:rPr>
            <w:rStyle w:val="InternetLink"/>
            <w:rFonts w:cs="Calibri"/>
            <w:color w:val="0000FF"/>
          </w:rPr>
          <w:t>подпункт 5.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5. в установленном законодательством Российской Федерации порядке осуществляет закупки товаров, работ, услуг для обеспечения государственных нужд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Федеральной антимонопольной службе, утвержденном постановлением Правительства Российской Федерации от 30 июня 2004 г. N 331 (Собрание законодательства Российской Федерации, 2004, N 31, ст. 3259; 2007, N 7, ст. 903; 2008, N 13, ст. 1316; N 44, ст. 5089; 2009, N 2, ст. 248; N 3, ст. 378; N 39, ст. 4613; 2010, N 9, ст. 960; N 25, ст. 3181; 2011, N 18, ст. 2645; 2012, N 27, ст. 374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размещения заказов на поставки товаров, выполнение работ, оказание услуг для федеральных государственных нужд (за исключением полномочий по контролю в сфере размещения заказов на поставки товаров, выполнение работ, оказание услуг по государственному оборонному заказу, а также в сфере размещения заказов на поставки товаров, выполнение работ, оказание услуг для федеральных государственных нужд, не относящихся к государственному оборонному заказу, сведения о которых составляют государственную тайну)" заменить словами "закупок товаров, работ, услуг для обеспечения государственных и муниципальных нужд и согласованию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а также согласованию применения закрытых способов определения поставщиков (подрядчиков, исполнителей) в сфере государственного оборонного заказа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">
        <w:r>
          <w:rPr>
            <w:rStyle w:val="InternetLink"/>
            <w:rFonts w:cs="Calibri"/>
            <w:color w:val="0000FF"/>
          </w:rPr>
          <w:t>подпунктах 5.2.9(13)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5.2.9(14)</w:t>
        </w:r>
      </w:hyperlink>
      <w:r>
        <w:rPr>
          <w:rFonts w:cs="Calibri"/>
        </w:rPr>
        <w:t xml:space="preserve"> слова "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" заменить словами "уполномоченным федеральным органом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5">
        <w:r>
          <w:rPr>
            <w:rStyle w:val="InternetLink"/>
            <w:rFonts w:cs="Calibri"/>
            <w:color w:val="0000FF"/>
          </w:rPr>
          <w:t>подпункт 5.3.1.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3.1.12.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,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6">
        <w:r>
          <w:rPr>
            <w:rStyle w:val="InternetLink"/>
            <w:rFonts w:cs="Calibri"/>
            <w:color w:val="0000FF"/>
          </w:rPr>
          <w:t>подпункт 5.3.1.1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5.3.1.15.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при осуществлении закупок товаров, работ, услуг для государственных или муниципальных нужд требований к энергетической эффективности этих товаров, работ, услуг, в том числе за наличием в утвержденной заказчиком, уполномоченным органом, уполномоченным учреждением документации о закупке, извещении об осуществлении закупки или в проекте гражданско-правового договора, предметом которого являются поставка товара, выполнение работы, оказание услуги, заключаемого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</w:t>
      </w:r>
      <w:hyperlink r:id="rId17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5 статьи 1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 (при осуществлении закупки у единственного поставщика (исполнителя, подрядчика) требований в отношении энергетической эффективности, предъявляемых к закупаемым товарам, работам, услугам для государственных или муниципальных нужд, которые должны соответствовать требованиям в отношении энергетической эффективности, предъявляемым в соответствии с законодательством об энергосбережении и о повышении энергетической эффективности к товарам, работам, услугам, закупка которых осуществляется для государственных или муниципальных нуж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20">
        <w:r>
          <w:rPr>
            <w:rStyle w:val="InternetLink"/>
            <w:rFonts w:cs="Calibri"/>
            <w:color w:val="0000FF"/>
          </w:rPr>
          <w:t>подпункт 5.3.2.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3.2.4. предписания, обязательные для исполнения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, операторами электронных площадок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том числе предписания об аннулировании определения поставщиков (подрядчиков, исполнителей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21">
        <w:r>
          <w:rPr>
            <w:rStyle w:val="InternetLink"/>
            <w:rFonts w:cs="Calibri"/>
            <w:color w:val="0000FF"/>
          </w:rPr>
          <w:t>подпункты 5.3.3.4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5.3.3.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3.3.4. применения закрытых способов определения поставщиков (подрядчиков, исполнителей) (за исключением согласования применения закрытых способов определения поставщиков (подрядчиков, исполнителей) в сфере государственного оборонного заказа, а также в случаях закупок товаров, работ, услуг,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ся в документации о закупке или в проекте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5. возможност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23">
        <w:r>
          <w:rPr>
            <w:rStyle w:val="InternetLink"/>
            <w:rFonts w:cs="Calibri"/>
            <w:color w:val="0000FF"/>
          </w:rPr>
          <w:t>подпункте 5.3.4</w:t>
        </w:r>
      </w:hyperlink>
      <w:r>
        <w:rPr>
          <w:rFonts w:cs="Calibri"/>
        </w:rPr>
        <w:t xml:space="preserve"> слова "и "О размещении заказов на поставки товаров, выполнение работ, оказание услуг для государственных и муниципальных нужд" заменить словами "и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24">
        <w:r>
          <w:rPr>
            <w:rStyle w:val="InternetLink"/>
            <w:rFonts w:cs="Calibri"/>
            <w:color w:val="0000FF"/>
          </w:rPr>
          <w:t>подпункты 5.3.7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5.3.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3.7. осуществляет в случаях и порядке, установленных законодательством Российской Федерации, плановые и внеплановые проверки соблюдения заказчиком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,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8. на основании заявления заказчика принимает решение о возможности закупки продовольствия, средств, необходимых для оказания скорой, в том числе скорой специализированной, медицинской помощи в экстренной или неотложной форме, лекарственных средств, топлива, которые необходимы для нормального жизнеобеспечения граждан и отсутствие которых приведет к нарушению их нормального жизнеобеспечения, путем проведения запроса котировок независимо от цены контракта в случаях, если предписание об отмене результатов конкурса или электронного аукциона выдано Служ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9.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оператора электронной площадки и приостанавливает определение поставщика (подрядчика, исполнителя) и заключение контракта до рассмотрения жалобы по существу в случаях и порядке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</w:t>
      </w:r>
      <w:hyperlink r:id="rId26">
        <w:r>
          <w:rPr>
            <w:rStyle w:val="InternetLink"/>
            <w:rFonts w:cs="Calibri"/>
            <w:color w:val="0000FF"/>
          </w:rPr>
          <w:t>подпункт 5.11(1)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1(1). осуществляет закупки товаров, работ, услуг для обеспечения Службы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27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Федеральной службе по оборонному заказу, утвержденном постановлением Правительства Российской Федерации от 19 июня 2012 г. N 604 (Собрание законодательства Российской Федерации, 2012, N 26, ст. 3522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размещения заказов на поставку товаров, выполнение работ, оказание услуг для федеральных государственных нужд" заменить словами "закупок товаров, работ, услуг для обеспечения федер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9">
        <w:r>
          <w:rPr>
            <w:rStyle w:val="InternetLink"/>
            <w:rFonts w:cs="Calibri"/>
            <w:color w:val="0000FF"/>
          </w:rPr>
          <w:t>подпункты 3.1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. в сфере закупок товаров, работ, услуг по государственному оборонному заказу, за исключением закупок товаров, работ, услуг по государственному оборонному заказу, предназначенных для выполнения специальных функций в области государстве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1">
        <w:r>
          <w:rPr>
            <w:rStyle w:val="InternetLink"/>
            <w:rFonts w:cs="Calibri"/>
            <w:color w:val="0000FF"/>
          </w:rPr>
          <w:t>подпункт 7.3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3.1.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, операторами электронных площадок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для обеспечения федеральных нужд, которые относятся к государственному оборонному заказу, а также при осуществлении закупок для обеспечения федеральных нужд, которые не относятся к государственному оборонному заказу и сведения о которых составляют государственную тай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32">
        <w:r>
          <w:rPr>
            <w:rStyle w:val="InternetLink"/>
            <w:rFonts w:cs="Calibri"/>
            <w:color w:val="0000FF"/>
          </w:rPr>
          <w:t>подпункт 7.4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4.3. соблюдения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, операторами электронных площадок требований, установленных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при осуществлении закупок для обеспечения федеральных нужд, которые относятся к государственному оборонному заказу, а также при осуществлении закупок для обеспечения федеральных нужд, которые не относятся к государственному оборонному заказу и сведения о которых составляют государственную тай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33">
        <w:r>
          <w:rPr>
            <w:rStyle w:val="InternetLink"/>
            <w:rFonts w:cs="Calibri"/>
            <w:color w:val="0000FF"/>
          </w:rPr>
          <w:t>подпункт 7.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5. рассматривает жалобы на действия (бездействие) государственных заказчиков, должностных лиц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, нарушающие требования, установл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осуществлении закупок для обеспечения федеральных нужд, которые относятся к государственному оборонному заказу, а также при осуществлении закупок для обеспечения федеральных нужд, которые не относятся к государственному оборонному заказу и сведения о которых составляют государственную тай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34">
        <w:r>
          <w:rPr>
            <w:rStyle w:val="InternetLink"/>
            <w:rFonts w:cs="Calibri"/>
            <w:color w:val="0000FF"/>
          </w:rPr>
          <w:t>подпункт 7.6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6.2. государственным заказчикам, должностным лицам контрактных служб, контрактным управляющим, комиссиям по осуществлению закупок и их членам, уполномоченным органам, уполномоченным учреждениям, специализированным организациям, операторам электронных площадок обязательные для исполнения предписания об устранении нарушения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осуществлении закупок для обеспечения федеральных нужд, которые относятся к государственному оборонному заказу, а также при осуществлении закупок для обеспечения федеральных нужд, которые не относятся к государственному оборонному заказу и сведения о которых составляют государственную тайну, в том числе предписания об аннулировании определения поставщиков (подрядчиков, исполнителей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5">
        <w:r>
          <w:rPr>
            <w:rStyle w:val="InternetLink"/>
            <w:rFonts w:cs="Calibri"/>
            <w:color w:val="0000FF"/>
          </w:rPr>
          <w:t>подпункт 7.10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0.1. применение закрытых способов определения поставщиков (подрядчиков, исполнителей) в сфере государственного оборонного заказа, а также при осуществлении закупок товаров, работ, услуг,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ся в документации о закупке или в проекте контракт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36">
        <w:r>
          <w:rPr>
            <w:rStyle w:val="InternetLink"/>
            <w:rFonts w:cs="Calibri"/>
            <w:color w:val="0000FF"/>
          </w:rPr>
          <w:t>подпункт 7.1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8. осуществляет закупки товаров, работ, услуг для обеспечения федеральных нужд, а также закупки научно-исследовательских, опытно-конструкторских и технологических работ для обеспечения Службы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4C2A49ED20BC856773268E82DF1C217017F36EFE790B26C362DD991F7620EA5C05A96169D930P245I" TargetMode="External"/><Relationship Id="rId3" Type="http://schemas.openxmlformats.org/officeDocument/2006/relationships/hyperlink" Target="consultantplus://offline/ref=35C24C2A49ED20BC856773268E82DF1C217017F36EFE790B26C362DD991F7620EA5C05A96169DB34P244I" TargetMode="External"/><Relationship Id="rId4" Type="http://schemas.openxmlformats.org/officeDocument/2006/relationships/hyperlink" Target="consultantplus://offline/ref=35C24C2A49ED20BC856773268E82DF1C217017F36EFE790B26C362DD991F7620EA5C05A96169DB34P244I" TargetMode="External"/><Relationship Id="rId5" Type="http://schemas.openxmlformats.org/officeDocument/2006/relationships/hyperlink" Target="consultantplus://offline/ref=35C24C2A49ED20BC856773268E82DF1C217017F36EFE790B26C362DD991F7620EA5C05A96169DB34P249I" TargetMode="External"/><Relationship Id="rId6" Type="http://schemas.openxmlformats.org/officeDocument/2006/relationships/hyperlink" Target="consultantplus://offline/ref=35C24C2A49ED20BC856773268E82DF1C217017F36EFE790B26C362DD991F7620EA5C05A96169DB30P24CI" TargetMode="External"/><Relationship Id="rId7" Type="http://schemas.openxmlformats.org/officeDocument/2006/relationships/hyperlink" Target="consultantplus://offline/ref=35C24C2A49ED20BC856773268E82DF1C217017F36EFE790B26C362DD991F7620EA5C05A96169D930P245I" TargetMode="External"/><Relationship Id="rId8" Type="http://schemas.openxmlformats.org/officeDocument/2006/relationships/hyperlink" Target="consultantplus://offline/ref=35C24C2A49ED20BC856773268E82DF1C217017F36EFE790B26C362DD991F7620EA5C05A96169D930P245I" TargetMode="External"/><Relationship Id="rId9" Type="http://schemas.openxmlformats.org/officeDocument/2006/relationships/hyperlink" Target="consultantplus://offline/ref=35C24C2A49ED20BC856773268E82DF1C217017F36EFE790B26C362DD991F7620EA5C05A96169DB30P249I" TargetMode="External"/><Relationship Id="rId10" Type="http://schemas.openxmlformats.org/officeDocument/2006/relationships/hyperlink" Target="consultantplus://offline/ref=35C24C2A49ED20BC856773268E82DF1C217017F36EFE790B26C362DD991F7620EA5C05A96169D939P24DI" TargetMode="External"/><Relationship Id="rId11" Type="http://schemas.openxmlformats.org/officeDocument/2006/relationships/hyperlink" Target="consultantplus://offline/ref=35C24C2A49ED20BC856773268E82DF1C21761EF36CF8790B26C362DD991F7620EA5C05A96169D933P24EI" TargetMode="External"/><Relationship Id="rId12" Type="http://schemas.openxmlformats.org/officeDocument/2006/relationships/hyperlink" Target="consultantplus://offline/ref=35C24C2A49ED20BC856773268E82DF1C21761EF36CF8790B26C362DD991F7620EA5C05A96169D837P24FI" TargetMode="External"/><Relationship Id="rId13" Type="http://schemas.openxmlformats.org/officeDocument/2006/relationships/hyperlink" Target="consultantplus://offline/ref=35C24C2A49ED20BC856773268E82DF1C21761EF36CF8790B26C362DD991F7620EA5C05AAP641I" TargetMode="External"/><Relationship Id="rId14" Type="http://schemas.openxmlformats.org/officeDocument/2006/relationships/hyperlink" Target="consultantplus://offline/ref=35C24C2A49ED20BC856773268E82DF1C21761EF36CF8790B26C362DD991F7620EA5C05AAP640I" TargetMode="External"/><Relationship Id="rId15" Type="http://schemas.openxmlformats.org/officeDocument/2006/relationships/hyperlink" Target="consultantplus://offline/ref=35C24C2A49ED20BC856773268E82DF1C21761EF36CF8790B26C362DD991F7620EA5C05A96169D836P24CI" TargetMode="External"/><Relationship Id="rId16" Type="http://schemas.openxmlformats.org/officeDocument/2006/relationships/hyperlink" Target="consultantplus://offline/ref=35C24C2A49ED20BC856773268E82DF1C21761EF36CF8790B26C362DD991F7620EA5C05A9P646I" TargetMode="External"/><Relationship Id="rId17" Type="http://schemas.openxmlformats.org/officeDocument/2006/relationships/hyperlink" Target="consultantplus://offline/ref=35C24C2A49ED20BC856773268E82DF1C21711FF06AFF790B26C362DD991F7620EA5C05A96169D833P24FI" TargetMode="External"/><Relationship Id="rId18" Type="http://schemas.openxmlformats.org/officeDocument/2006/relationships/hyperlink" Target="consultantplus://offline/ref=35C24C2A49ED20BC856773268E82DF1C21711FF06AFF790B26C362DD991F7620EA5C05A96169D833P245I" TargetMode="External"/><Relationship Id="rId19" Type="http://schemas.openxmlformats.org/officeDocument/2006/relationships/hyperlink" Target="consultantplus://offline/ref=35C24C2A49ED20BC856773268E82DF1C21711FF06AFF790B26C362DD991F7620EA5C05A96169D832P24CI" TargetMode="External"/><Relationship Id="rId20" Type="http://schemas.openxmlformats.org/officeDocument/2006/relationships/hyperlink" Target="consultantplus://offline/ref=35C24C2A49ED20BC856773268E82DF1C21761EF36CF8790B26C362DD991F7620EA5C05A96169D836P24EI" TargetMode="External"/><Relationship Id="rId21" Type="http://schemas.openxmlformats.org/officeDocument/2006/relationships/hyperlink" Target="consultantplus://offline/ref=35C24C2A49ED20BC856773268E82DF1C21761EF36CF8790B26C362DD991F7620EA5C05A96169D837P24CI" TargetMode="External"/><Relationship Id="rId22" Type="http://schemas.openxmlformats.org/officeDocument/2006/relationships/hyperlink" Target="consultantplus://offline/ref=35C24C2A49ED20BC856773268E82DF1C21761EF36CF8790B26C362DD991F7620EA5C05A96169D836P248I" TargetMode="External"/><Relationship Id="rId23" Type="http://schemas.openxmlformats.org/officeDocument/2006/relationships/hyperlink" Target="consultantplus://offline/ref=35C24C2A49ED20BC856773268E82DF1C21761EF36CF8790B26C362DD991F7620EA5C05AAP643I" TargetMode="External"/><Relationship Id="rId24" Type="http://schemas.openxmlformats.org/officeDocument/2006/relationships/hyperlink" Target="consultantplus://offline/ref=35C24C2A49ED20BC856773268E82DF1C21761EF36CF8790B26C362DD991F7620EA5C05A96169D836P24AI" TargetMode="External"/><Relationship Id="rId25" Type="http://schemas.openxmlformats.org/officeDocument/2006/relationships/hyperlink" Target="consultantplus://offline/ref=35C24C2A49ED20BC856773268E82DF1C21761EF36CF8790B26C362DD991F7620EA5C05A96169D833P24BI" TargetMode="External"/><Relationship Id="rId26" Type="http://schemas.openxmlformats.org/officeDocument/2006/relationships/hyperlink" Target="consultantplus://offline/ref=35C24C2A49ED20BC856773268E82DF1C21761EF36CF8790B26C362DD991F7620EA5C05A96169D833P244I" TargetMode="External"/><Relationship Id="rId27" Type="http://schemas.openxmlformats.org/officeDocument/2006/relationships/hyperlink" Target="consultantplus://offline/ref=35C24C2A49ED20BC856773268E82DF1C217115F06FF9790B26C362DD991F7620EA5C05A96169D930P24FI" TargetMode="External"/><Relationship Id="rId28" Type="http://schemas.openxmlformats.org/officeDocument/2006/relationships/hyperlink" Target="consultantplus://offline/ref=35C24C2A49ED20BC856773268E82DF1C217115F06FF9790B26C362DD991F7620EA5C05A96169D930P249I" TargetMode="External"/><Relationship Id="rId29" Type="http://schemas.openxmlformats.org/officeDocument/2006/relationships/hyperlink" Target="consultantplus://offline/ref=35C24C2A49ED20BC856773268E82DF1C217115F06FF9790B26C362DD991F7620EA5C05A96169D930P244I" TargetMode="External"/><Relationship Id="rId30" Type="http://schemas.openxmlformats.org/officeDocument/2006/relationships/hyperlink" Target="consultantplus://offline/ref=35C24C2A49ED20BC856773268E82DF1C217115F06FF9790B26C362DD991F7620EA5C05A96169D930P245I" TargetMode="External"/><Relationship Id="rId31" Type="http://schemas.openxmlformats.org/officeDocument/2006/relationships/hyperlink" Target="consultantplus://offline/ref=35C24C2A49ED20BC856773268E82DF1C217115F06FF9790B26C362DD991F7620EA5C05A96169D932P24FI" TargetMode="External"/><Relationship Id="rId32" Type="http://schemas.openxmlformats.org/officeDocument/2006/relationships/hyperlink" Target="consultantplus://offline/ref=35C24C2A49ED20BC856773268E82DF1C217115F06FF9790B26C362DD991F7620EA5C05A96169D935P248I" TargetMode="External"/><Relationship Id="rId33" Type="http://schemas.openxmlformats.org/officeDocument/2006/relationships/hyperlink" Target="consultantplus://offline/ref=35C24C2A49ED20BC856773268E82DF1C217115F06FF9790B26C362DD991F7620EA5C05A96169D935P249I" TargetMode="External"/><Relationship Id="rId34" Type="http://schemas.openxmlformats.org/officeDocument/2006/relationships/hyperlink" Target="consultantplus://offline/ref=35C24C2A49ED20BC856773268E82DF1C217115F06FF9790B26C362DD991F7620EA5C05A96169D935P244I" TargetMode="External"/><Relationship Id="rId35" Type="http://schemas.openxmlformats.org/officeDocument/2006/relationships/hyperlink" Target="consultantplus://offline/ref=35C24C2A49ED20BC856773268E82DF1C217115F06FF9790B26C362DD991F7620EA5C05A96169D934P24FI" TargetMode="External"/><Relationship Id="rId36" Type="http://schemas.openxmlformats.org/officeDocument/2006/relationships/hyperlink" Target="consultantplus://offline/ref=35C24C2A49ED20BC856773268E82DF1C217115F06FF9790B26C362DD991F7620EA5C05A96169D937P24B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Пользователь Windows</dc:creator>
  <dc:description/>
  <cp:keywords/>
  <dc:language>en-US</dc:language>
  <cp:lastModifiedBy>Виктор Алексеевич</cp:lastModifiedBy>
  <dcterms:modified xsi:type="dcterms:W3CDTF">2013-09-09T15:02:00Z</dcterms:modified>
  <cp:revision>4</cp:revision>
  <dc:subject/>
  <dc:title/>
</cp:coreProperties>
</file>