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0" w:before="0" w:after="50"/>
        <w:jc w:val="center"/>
        <w:outlineLvl w:val="1"/>
        <w:rPr>
          <w:rFonts w:ascii="PT Serif;Times New Roman" w:hAnsi="PT Serif;Times New Roman" w:eastAsia="Times New Roman" w:cs="Tahoma"/>
          <w:color w:val="373737"/>
          <w:kern w:val="2"/>
          <w:sz w:val="25"/>
          <w:szCs w:val="25"/>
          <w:lang w:eastAsia="ru-RU"/>
        </w:rPr>
      </w:pPr>
      <w:r>
        <w:rPr>
          <w:rFonts w:eastAsia="Times New Roman" w:cs="Tahoma" w:ascii="PT Serif;Times New Roman" w:hAnsi="PT Serif;Times New Roman"/>
          <w:color w:val="373737"/>
          <w:kern w:val="2"/>
          <w:sz w:val="25"/>
          <w:szCs w:val="25"/>
          <w:lang w:eastAsia="ru-RU"/>
        </w:rPr>
        <w:t xml:space="preserve">Постановление Правительства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 w:before="0" w:after="50"/>
        <w:jc w:val="center"/>
        <w:outlineLvl w:val="1"/>
        <w:rPr>
          <w:rFonts w:eastAsia="Times New Roman" w:cs="Tahoma"/>
          <w:color w:val="373737"/>
          <w:kern w:val="2"/>
          <w:sz w:val="25"/>
          <w:szCs w:val="25"/>
          <w:lang w:val="en-US" w:eastAsia="ru-RU"/>
        </w:rPr>
      </w:pPr>
      <w:r>
        <w:rPr>
          <w:rFonts w:eastAsia="Times New Roman" w:cs="Tahoma" w:ascii="PT Serif;Times New Roman" w:hAnsi="PT Serif;Times New Roman"/>
          <w:color w:val="373737"/>
          <w:kern w:val="2"/>
          <w:sz w:val="25"/>
          <w:szCs w:val="25"/>
          <w:lang w:eastAsia="ru-RU"/>
        </w:rPr>
        <w:t>от 19 сентября 2013 г. N 8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 w:before="0" w:after="50"/>
        <w:jc w:val="center"/>
        <w:outlineLvl w:val="1"/>
        <w:rPr>
          <w:rFonts w:ascii="PT Serif;Times New Roman" w:hAnsi="PT Serif;Times New Roman" w:eastAsia="Times New Roman" w:cs="Tahoma"/>
          <w:color w:val="373737"/>
          <w:kern w:val="2"/>
          <w:sz w:val="25"/>
          <w:szCs w:val="25"/>
          <w:lang w:val="en-US" w:eastAsia="ru-RU"/>
        </w:rPr>
      </w:pPr>
      <w:r>
        <w:rPr>
          <w:rFonts w:eastAsia="Times New Roman" w:cs="Tahoma" w:ascii="PT Serif;Times New Roman" w:hAnsi="PT Serif;Times New Roman"/>
          <w:color w:val="373737"/>
          <w:kern w:val="2"/>
          <w:sz w:val="25"/>
          <w:szCs w:val="2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«Об утверждении Положения о ведении реестра единственных поставщиков российских вооружения и военной техники»</w:t>
      </w:r>
    </w:p>
    <w:p>
      <w:pPr>
        <w:pStyle w:val="Normal"/>
        <w:shd w:fill="FFFFFF" w:val="clear"/>
        <w:spacing w:lineRule="atLeast" w:line="180" w:before="240" w:after="240"/>
        <w:ind w:left="560" w:hanging="0"/>
        <w:rPr/>
      </w:pP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t xml:space="preserve"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  <w:r>
        <w:rPr>
          <w:rFonts w:eastAsia="Times New Roman" w:cs="Arial" w:ascii="Arial" w:hAnsi="Arial"/>
          <w:b/>
          <w:bCs/>
          <w:color w:val="373737"/>
          <w:sz w:val="14"/>
          <w:szCs w:val="14"/>
          <w:lang w:eastAsia="ru-RU"/>
        </w:rPr>
        <w:t>постановляет</w:t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t>:</w:t>
        <w:br/>
        <w:br/>
        <w:t>1. Утвердить прилагаемое Положение о ведении реестра единственных поставщиков российских вооружения и военной техники.</w:t>
        <w:br/>
        <w:br/>
        <w:t>2. Признать утратившими силу:</w:t>
        <w:br/>
        <w:br/>
        <w:t>постановление Правительства Российской Федерации от 14 января 2008 г. N 7 "Об утверждении Положения о ведении реестра единственных поставщиков российских вооружения и военной техники" (Собрание законодательства Российской Федерации, 2008, N 3, ст. 197);</w:t>
        <w:br/>
        <w:br/>
        <w:t>постановление Правительства Российской Федерации от 2 марта 2010 г. N 109 "О внесении изменений в Положение о ведении реестра единственных поставщиков российских вооружения и военной техники" (Собрание законодательства Российской Федерации, 2010, N 10, ст. 1095).</w:t>
        <w:br/>
        <w:br/>
        <w:t>3. Настоящее постановление вступает в силу с 1 января 2014 г.</w:t>
        <w:br/>
        <w:br/>
      </w:r>
      <w:r>
        <w:rPr>
          <w:rFonts w:eastAsia="Times New Roman" w:cs="Arial" w:ascii="Arial" w:hAnsi="Arial"/>
          <w:b/>
          <w:bCs/>
          <w:color w:val="373737"/>
          <w:sz w:val="14"/>
          <w:szCs w:val="14"/>
          <w:lang w:eastAsia="ru-RU"/>
        </w:rPr>
        <w:t xml:space="preserve">Председатель Правительства </w:t>
        <w:br/>
        <w:t xml:space="preserve">Российской Федерации </w:t>
        <w:br/>
        <w:t>Д. Медведев</w:t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br/>
      </w:r>
      <w:r>
        <w:rPr>
          <w:rFonts w:eastAsia="Times New Roman" w:cs="Arial" w:ascii="Arial" w:hAnsi="Arial"/>
          <w:i/>
          <w:iCs/>
          <w:color w:val="373737"/>
          <w:sz w:val="14"/>
          <w:szCs w:val="14"/>
          <w:lang w:eastAsia="ru-RU"/>
        </w:rPr>
        <w:br/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tLeast" w:line="180" w:before="240" w:after="240"/>
        <w:ind w:left="560" w:hanging="0"/>
        <w:jc w:val="center"/>
        <w:rPr>
          <w:rFonts w:ascii="Arial" w:hAnsi="Arial" w:eastAsia="Times New Roman" w:cs="Arial"/>
          <w:color w:val="37373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73737"/>
          <w:sz w:val="20"/>
          <w:szCs w:val="20"/>
          <w:lang w:eastAsia="ru-RU"/>
        </w:rPr>
        <w:t>Положение о ведении реестра единственных поставщиков российских вооружения и военной техники</w:t>
      </w:r>
    </w:p>
    <w:p>
      <w:pPr>
        <w:pStyle w:val="Normal"/>
        <w:shd w:fill="FFFFFF" w:val="clear"/>
        <w:spacing w:lineRule="atLeast" w:line="180" w:before="240" w:after="240"/>
        <w:ind w:left="560" w:hanging="0"/>
        <w:rPr/>
      </w:pPr>
      <w:r>
        <w:rPr>
          <w:rFonts w:eastAsia="Times New Roman" w:cs="Arial" w:ascii="Arial" w:hAnsi="Arial"/>
          <w:b/>
          <w:bCs/>
          <w:color w:val="373737"/>
          <w:sz w:val="14"/>
          <w:szCs w:val="14"/>
          <w:lang w:eastAsia="ru-RU"/>
        </w:rPr>
        <w:t>I. Общие положения</w:t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br/>
        <w:br/>
        <w:t>1. Настоящее Положение определяет порядок ведения реестра единственных поставщиков российских вооружения и военной техники (далее - реестр), военная продукция которых не имеет российских аналогов, предоставления сведений из реестра, а также условия включения в реестр российских организаций независимо от их организационно-правовой формы и формы собственности, соответствующих требованиям законодательства Российской Федерации, предъявляемым к лицам, осуществляющим деятельность по выполнению государственного оборонного заказа, и производящих продукцию в интересах обеспечения обороноспособности и безопасности Российской Федерации (далее - организации).</w:t>
        <w:br/>
        <w:br/>
        <w:t>2. 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:</w:t>
        <w:br/>
        <w:br/>
        <w:t>а) о единственных поставщиках российских вооружения и военной техники - организациях, являющихся единственными производителями этих вооружения и военной техники, которые не имеют российских аналогов (далее - единственные поставщики);</w:t>
        <w:br/>
        <w:br/>
        <w:t>б) о российских вооружениях и военной технике и отдельно поставляемых агрегатах, узлах, блоках и комплектующих изделиях, входящих в состав систем, комплексов этих вооружений и военной техники, которые не имеют российских аналогов и производство которых осуществляется единственными поставщиками (далее - военная продукция).</w:t>
        <w:br/>
        <w:br/>
        <w:t>3. Реестр ведется Федеральной службой по оборонному заказу (далее - уполномоченный орган) на электронных носителях путем внесения в него реестровых записей.</w:t>
        <w:br/>
        <w:br/>
        <w:t>Ведение реестра осуществляется с соблюдением норм и требований законодательства Российской Федерации о защите государственной тайны.</w:t>
        <w:br/>
        <w:br/>
        <w:br/>
      </w:r>
      <w:r>
        <w:rPr>
          <w:rFonts w:eastAsia="Times New Roman" w:cs="Arial" w:ascii="Arial" w:hAnsi="Arial"/>
          <w:b/>
          <w:bCs/>
          <w:color w:val="373737"/>
          <w:sz w:val="14"/>
          <w:szCs w:val="14"/>
          <w:lang w:eastAsia="ru-RU"/>
        </w:rPr>
        <w:t>II. Состав сведений, включаемых в реестр</w:t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br/>
        <w:br/>
        <w:t>4. Реестровая запись содержит следующие сведения:</w:t>
        <w:br/>
        <w:br/>
        <w:t>а) номер записи;</w:t>
        <w:br/>
        <w:br/>
        <w:t>б) полное, сокращенное (при наличии) и фирменное наименования организации, включенной в реестр в качестве единственного поставщика, ее организационно-правовая форма, идентификационный номер налогоплательщика, адрес (место нахождения);</w:t>
        <w:br/>
        <w:br/>
        <w:t>в) наименование (шифр, индекс) военной продукции, единственным поставщиком которой является организация (далее - данные о военной продукции), код классификатора вооружения, военной, специальной техники и военно-технического имущества Министерства обороны Российской Федерации или при отсутствии такого кода - реквизиты (вид документа, дата, номер) решения о принятии заявленной военной продукции на вооружение (снабжение, в эксплуатацию) Вооруженных Сил Российской Федерации, других войск, воинских формирований и органов (далее - сведения органа военного управления о военной продукции);</w:t>
        <w:br/>
        <w:br/>
        <w:t>г) номера лицензий, лицензируемые виды деятельности, сроки действия лицензий, наименование лицензирующего органа, даты принятия решений о предоставлении лицензий, выданных единственному поставщику на осуществление видов деятельности, связанных с производством военной продукции;</w:t>
        <w:br/>
        <w:br/>
        <w:t>д) дата и номер решения о включении организации в качестве единственного поставщика в реестр, принятого уполномоченным органом;</w:t>
        <w:br/>
        <w:br/>
        <w:t>е) дата окончания срока нахождения в реестре.</w:t>
        <w:br/>
        <w:br/>
        <w:br/>
      </w:r>
      <w:r>
        <w:rPr>
          <w:rFonts w:eastAsia="Times New Roman" w:cs="Arial" w:ascii="Arial" w:hAnsi="Arial"/>
          <w:b/>
          <w:bCs/>
          <w:color w:val="373737"/>
          <w:sz w:val="14"/>
          <w:szCs w:val="14"/>
          <w:lang w:eastAsia="ru-RU"/>
        </w:rPr>
        <w:t>III. Условия включения организации в реестр</w:t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br/>
        <w:br/>
        <w:t>5. В реестр включаются организации, которые:</w:t>
        <w:br/>
        <w:br/>
        <w:t>а) соответствуют требованиям, установленным законодательством Российской Федерации к участникам закупки товаров, работ, услуг для обеспечения государственных нужд;</w:t>
        <w:br/>
        <w:br/>
        <w:t>б) имеют лицензии на осуществление вида деятельности, связанного с производством военной продукции и предусмотренного Федеральным законом "О лицензировании отдельных видов деятельности".</w:t>
        <w:br/>
        <w:br/>
        <w:br/>
      </w:r>
      <w:r>
        <w:rPr>
          <w:rFonts w:eastAsia="Times New Roman" w:cs="Arial" w:ascii="Arial" w:hAnsi="Arial"/>
          <w:b/>
          <w:bCs/>
          <w:color w:val="373737"/>
          <w:sz w:val="14"/>
          <w:szCs w:val="14"/>
          <w:lang w:eastAsia="ru-RU"/>
        </w:rPr>
        <w:t>IV. Порядок включения сведений в реестр</w:t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br/>
        <w:br/>
        <w:t>6. Решение о включении организации в качестве единственного поставщика в реестр и об исключении из реестра принимается на основании представляемых в уполномоченный орган сведений (документов, материалов), а также в соответствии с настоящим Положением.</w:t>
        <w:br/>
        <w:br/>
        <w:t>7. Заявление о включении организации в реестр (далее - заявление) представляется в уполномоченный орган федеральным органом исполнительной власти, Государственной корпорацией по атомной энергии "Росатом", которые являются государственными заказчиками государственного оборонного заказа (далее - государственный заказчик), или непосредственно организацией.</w:t>
        <w:br/>
        <w:br/>
        <w:t>В заявлении указываются полное, сокращенное (при наличии) и фирменное наименования организации, ее организационно-правовая форма, идентификационный номер налогоплательщика, адрес (место нахождения), код причины и дата постановки на учет в налоговом органе.</w:t>
        <w:br/>
        <w:br/>
        <w:t>8. В случае представления заявления государственным заказчиком к заявлению прилагаются следующие документы и материалы:</w:t>
        <w:br/>
        <w:br/>
        <w:t>а) данные о военной продукции;</w:t>
        <w:br/>
        <w:br/>
        <w:t>б) сведения органа военного управления о военной продукции;</w:t>
        <w:br/>
        <w:br/>
        <w:t>в) заключение федерального органа исполнительной власти или Государственной корпорации по атомной энергии "Росатом", обеспечивающих реализацию единой государственной политики в отрасли экономики, в которой осуществляет деятельность организация (далее - отраслевой орган), о наличии у организации производственных мощностей, технологического оборудования и квалифицированного персонала, достаточных для производства заявленной военной продукции, а также об отсутствии возможности у других организаций отрасли подготовить в течение определенного срока производство военной продукции без дополнительных материальных затрат с указанием такого срока;</w:t>
        <w:br/>
        <w:br/>
        <w:t>г) заключение государственного заказчика об отсутствии российских аналогов военной продукции.</w:t>
        <w:br/>
        <w:br/>
        <w:t>9. В случае представления заявления непосредственно организацией к заявлению прилагаются следующие документы и материалы:</w:t>
        <w:br/>
        <w:br/>
        <w:t>а) данные о военной продукции;</w:t>
        <w:br/>
        <w:br/>
        <w:t>б) заключение отраслевого органа о наличии у организации производственных мощностей, технологического оборудования и квалифицированного персонала, достаточных для производства заявленной военной продукции, а также об отсутствии возможности у других организаций отрасли подготовить в течение определенного срока производство этой военной продукции без дополнительных материальных затрат с указанием такого срока;</w:t>
        <w:br/>
        <w:br/>
        <w:t>в) заключение государственного заказчика об отсутствии российских аналогов военной продукции с указанием сведений органа военного управления о военной продукции;</w:t>
        <w:br/>
        <w:br/>
        <w:t>г) данные бухгалтерской отчетности организации за последний завершенный отчетный период;</w:t>
        <w:br/>
        <w:br/>
        <w:t>д) сведения организации о том, что в отношении ее не проводятся процедуры ликвидации, а также отсутствует решение арбитражного суда о признании ее банкротом и об открытии конкурсного производства.</w:t>
        <w:br/>
        <w:br/>
        <w:t>10. Представление заявления с прилагаемыми к нему документами и материалами осуществляется государственным заказчиком или организацией с соблюдением требований, установленных Федеральным законом "Об информации, информационных технологиях и о защите информации" и Законом Российской Федерации "О государственной тайне" (если данные о производимой организацией военной продукции содержат сведения, составляющие государственную тайну).</w:t>
        <w:br/>
        <w:br/>
        <w:t>11. Уполномоченный орган рассматривает заявление с прилагаемыми к нему документами и материалами в течение 10 рабочих дней со дня их поступления.</w:t>
        <w:br/>
        <w:br/>
        <w:t>12. Уполномоченный орган не вправе требовать от заявителя документы и материалы, не предусмотренные пунктами 7 - 9 настоящего Положения.</w:t>
        <w:br/>
        <w:br/>
        <w:t>13. В случае если состав прилагаемых к заявлению документов и материалов не соответствует требованиям, установленным пунктами 7 - 9 настоящего Положения, а также если в них обнаружена недостоверная информация, уполномоченный орган вправе возвратить заявление в течение 5 рабочих дней со дня его поступления с указанием причины возврата или запросить у государственного заказчика или организации недостающие и (или) уточненные документы и материалы.</w:t>
        <w:br/>
        <w:br/>
        <w:t>После осуществления запроса рассмотрение заявления приостанавливается до представления указанных документов и материалов.</w:t>
        <w:br/>
        <w:br/>
        <w:t>В случае непредставления запрашиваемых документов и материалов в течение указанного в запросе срока уполномоченный орган вправе возвратить заявление заявителю.</w:t>
        <w:br/>
        <w:br/>
        <w:t>14. В решении уполномоченного органа о включении организации в качестве единственного поставщика в реестр указываются:</w:t>
        <w:br/>
        <w:br/>
        <w:t>а) данные о военной продукции;</w:t>
        <w:br/>
        <w:t>б) сведения органа военного управления о военной продукции;</w:t>
        <w:br/>
        <w:t>в) полное наименование единственного поставщика;</w:t>
        <w:br/>
        <w:t>г) идентификационный номер налогоплательщика, код причины и дата постановки на учет в налоговом органе;</w:t>
        <w:br/>
        <w:t>д) дата окончания срока нахождения в реестре.</w:t>
        <w:br/>
        <w:br/>
        <w:t>15. Уполномоченный орган в течение 3 рабочих дней после принятия решения о включении организации в качестве единственного поставщика в реестр направляет письменное уведомление о принятом решении государственному заказчику, в отраслевой орган и единственному поставщику.</w:t>
        <w:br/>
        <w:br/>
        <w:t>16. Уполномоченный орган принимает решение не включать организацию в реестр в следующих случаях:</w:t>
        <w:br/>
        <w:br/>
        <w:t>а) несоответствие организации требованиям, предусмотренным настоящим Положением;</w:t>
        <w:br/>
        <w:t>б) наличие в реестре единственного поставщика заявленной военной продукции.</w:t>
        <w:br/>
        <w:br/>
        <w:t>17. Уполномоченный орган в течение 3 рабочих дней после принятия решения не включать организацию в реестр направляет письменное уведомление о принятом решении государственному заказчику, в отраслевой орган и организацию с указанием причины отказа в соответствии с пунктом 16 настоящего Положения.</w:t>
        <w:br/>
        <w:br/>
        <w:t>18. Уполномоченный орган принимает решение о досрочном исключении единственного поставщика из реестра в следующих случаях:</w:t>
        <w:br/>
        <w:br/>
        <w:t>а) поступление мотивированного обращения государственного заказчика или отраслевого органа о том, что единственный поставщик перестал отвечать требованиям, предусмотренным настоящим Положением;</w:t>
        <w:br/>
        <w:t>б) установление уполномоченным органом несоответствия единственного поставщика условиям и требованиям, предусмотренным настоящим Положением;</w:t>
        <w:br/>
        <w:t>в) поступление согласованного с соответствующим отраслевым органом заявления иной организации, осуществляющей производство военной продукции, производимой единственным поставщиком, либо обладающей производственными мощностями и квалифицированным персоналом, позволяющими осуществлять производство этой продукции.</w:t>
        <w:br/>
        <w:br/>
        <w:t>19. Решение о досрочном исключении единственного поставщика из реестра принимается уполномоченным органом по результатам проверки поступивших сведений в случае их подтверждения в течение 10 рабочих дней со дня поступления заявления либо со дня установления несоответствия единственного поставщика требованиям, предусмотренным настоящим Положением.</w:t>
        <w:br/>
        <w:br/>
        <w:t>Решение о досрочном исключении единственного поставщика из реестра направляется уполномоченным органом государственному заказчику, в отраслевой орган и единственному поставщику с указанием причин исключения.</w:t>
        <w:br/>
        <w:br/>
        <w:t>20. При рассмотрении заявления о включении организации в реестр или о досрочном исключении единственного поставщика из реестра уполномоченный орган осуществляет:</w:t>
        <w:br/>
        <w:br/>
        <w:t>а) проверку представленных документов и материалов на соответствие требованиям, предусмотренным настоящим Положением;</w:t>
        <w:br/>
        <w:t>б) сопоставление представленных в документах и материалах сведений со сведениями, ранее включенными в реестр.</w:t>
        <w:br/>
        <w:br/>
        <w:t>21. Единственный поставщик в случае изменения о нем сведений (наименования единственного поставщика, его организационно-правовой формы, адреса) или других данных, включенных в реестр, или государственный заказчик в случае поступления ему информации об изменении указанных сведений о единственном поставщике уведомляет об этом (в письменной форме) уполномоченный орган в течение 10 рабочих дней со дня вступления в силу изменений с приложением надлежащим образом заверенных копий документов, подтверждающих такие изменения.</w:t>
        <w:br/>
        <w:br/>
        <w:t>22. Решения уполномоченного органа могут быть обжалованы в порядке, предусмотренном законодательством Российской Федерации.</w:t>
        <w:br/>
        <w:br/>
        <w:br/>
      </w:r>
      <w:r>
        <w:rPr>
          <w:rFonts w:eastAsia="Times New Roman" w:cs="Arial" w:ascii="Arial" w:hAnsi="Arial"/>
          <w:b/>
          <w:bCs/>
          <w:color w:val="373737"/>
          <w:sz w:val="14"/>
          <w:szCs w:val="14"/>
          <w:lang w:eastAsia="ru-RU"/>
        </w:rPr>
        <w:t>V. Предоставление сведений из реестра</w:t>
      </w:r>
      <w:r>
        <w:rPr>
          <w:rFonts w:eastAsia="Times New Roman" w:cs="Arial" w:ascii="Arial" w:hAnsi="Arial"/>
          <w:color w:val="373737"/>
          <w:sz w:val="14"/>
          <w:szCs w:val="14"/>
          <w:lang w:eastAsia="ru-RU"/>
        </w:rPr>
        <w:br/>
        <w:br/>
        <w:t>23. Информация о сведениях, содержащихся в реестре, предоставляется уполномоченным органом в течение 5 рабочих дней со дня получения запросов с соблюдением требований законодательства Российской Федерации о защите государственной тайны:</w:t>
        <w:br/>
        <w:br/>
        <w:t>а) в Администрацию Президента Российской Федерации, Аппарат Правительства Российской Федерации и Военно-промышленную комиссию при Правительстве Российской Федерации;</w:t>
        <w:br/>
        <w:t>б) в Совет Федерации Федерального Собрания Российской Федерации и Государственную Думу Федерального Собрания Российской Федерации;</w:t>
        <w:br/>
        <w:t>в) в Федеральную службу по тарифам;</w:t>
        <w:br/>
        <w:t>г) государственным заказчикам;</w:t>
        <w:br/>
        <w:t>д) в отраслевые органы (в отношении единственных поставщиков, осуществляющих деятельность в сфере экономики, в которой отраслевой орган обеспечивает реализацию единой государственной политики);</w:t>
        <w:br/>
        <w:t>е) в иные федеральные органы исполнительной власти, органы исполнительной власти субъектов Российской Федерации (в отношении единственных поставщиков, расположенных на территориях этих субъектов Российской Федерации) в объеме, необходимом для осуществления их деятельности, и в пределах полномочий, определяемых актами Президента Российской Федерации и Правительства Российской Федерации, если иное не установлено федеральными законами;</w:t>
        <w:br/>
        <w:t>ж) в органы судебной власти, органы прокуратуры и правоохранительные органы, имеющие в производстве дела, связанные с размещением и исполнением заказов для федеральных государственных нужд в интересах обороноспособности и безопасности Российской Федерации;</w:t>
        <w:br/>
        <w:t>з) в государственные корпорации в объеме, необходимом для осуществления их деятельности, и в пределах полномочий, определяемых федеральными законами и актами Президента Российской Федерации.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6:00Z</dcterms:created>
  <dc:creator>Наталья Викторовна</dc:creator>
  <dc:description/>
  <cp:keywords/>
  <dc:language>en-US</dc:language>
  <cp:lastModifiedBy>Александр Косякин</cp:lastModifiedBy>
  <dcterms:modified xsi:type="dcterms:W3CDTF">2013-12-06T07:33:00Z</dcterms:modified>
  <cp:revision>3</cp:revision>
  <dc:subject/>
  <dc:title/>
</cp:coreProperties>
</file>