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января 2014 г. N 3120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декабря 2013 г. N 12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НФОРМАЦИИ И ДОКУМЕНТОВ ДЛЯ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АНКОВСКИ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равил ведения и размещения в единой информационной системе в сфере закупок реестра банковских гарантий, утвержденных постановлением Правительства Российской Федерации от 8 ноября 2013 г. N 1005 (Собрание законодательства Российской Федерации, 2013, N 46, ст. 5947), и 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N 27, ст. 348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нформации и документов для ведения реестра банковских гарантий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положения </w:t>
      </w:r>
      <w:hyperlink w:anchor="Par37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именяются с учетом того, что до ввода в эксплуатацию единой информационной системы в сфере закупок размещение банковских гарантий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, обеспечение уполномоченных лиц банков сертификатами ключей проверки электронных подписей и средствами электронной подписи для целей ведения реестра банковских гарантий осуществляется Федеральным казначейством в порядке, установленном для регистрации пользователей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6"/>
      <w:bookmarkEnd w:id="1"/>
      <w:r>
        <w:rPr>
          <w:rFonts w:cs="Calibri"/>
        </w:rPr>
        <w:t>3. Настоящий приказ вступает в силу по истечении 10 дней со дня его официального опубликования, за исключением вступающих в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июля 2014 года </w:t>
      </w:r>
      <w:hyperlink w:anchor="Par95">
        <w:r>
          <w:rPr>
            <w:rStyle w:val="InternetLink"/>
            <w:rFonts w:cs="Calibri"/>
            <w:color w:val="0000FF"/>
          </w:rPr>
          <w:t>абзаца десятого пункта 13</w:t>
        </w:r>
      </w:hyperlink>
      <w:r>
        <w:rPr>
          <w:rFonts w:cs="Calibri"/>
        </w:rPr>
        <w:t xml:space="preserve">, </w:t>
      </w:r>
      <w:hyperlink w:anchor="Par102">
        <w:r>
          <w:rPr>
            <w:rStyle w:val="InternetLink"/>
            <w:rFonts w:cs="Calibri"/>
            <w:color w:val="0000FF"/>
          </w:rPr>
          <w:t>абзаца третьего пункта 14</w:t>
        </w:r>
      </w:hyperlink>
      <w:r>
        <w:rPr>
          <w:rFonts w:cs="Calibri"/>
        </w:rPr>
        <w:t xml:space="preserve"> в части даты постановки на учет в налоговом органе в соответствии со свидетельством о постановке на учет в налоговом органе, </w:t>
      </w:r>
      <w:hyperlink w:anchor="Par108">
        <w:r>
          <w:rPr>
            <w:rStyle w:val="InternetLink"/>
            <w:rFonts w:cs="Calibri"/>
            <w:color w:val="0000FF"/>
          </w:rPr>
          <w:t>абзаца второго пункта 15</w:t>
        </w:r>
      </w:hyperlink>
      <w:r>
        <w:rPr>
          <w:rFonts w:cs="Calibri"/>
        </w:rPr>
        <w:t xml:space="preserve">, </w:t>
      </w:r>
      <w:hyperlink w:anchor="Par114">
        <w:r>
          <w:rPr>
            <w:rStyle w:val="InternetLink"/>
            <w:rFonts w:cs="Calibri"/>
            <w:color w:val="0000FF"/>
          </w:rPr>
          <w:t>абзацев второго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восьмого</w:t>
        </w:r>
      </w:hyperlink>
      <w:r>
        <w:rPr>
          <w:rFonts w:cs="Calibri"/>
        </w:rPr>
        <w:t xml:space="preserve"> - </w:t>
      </w:r>
      <w:hyperlink w:anchor="Par130">
        <w:r>
          <w:rPr>
            <w:rStyle w:val="InternetLink"/>
            <w:rFonts w:cs="Calibri"/>
            <w:color w:val="0000FF"/>
          </w:rPr>
          <w:t>четырнадцатого пункта 16</w:t>
        </w:r>
      </w:hyperlink>
      <w:r>
        <w:rPr>
          <w:rFonts w:cs="Calibri"/>
        </w:rPr>
        <w:t xml:space="preserve">, </w:t>
      </w:r>
      <w:hyperlink w:anchor="Par138">
        <w:r>
          <w:rPr>
            <w:rStyle w:val="InternetLink"/>
            <w:rFonts w:cs="Calibri"/>
            <w:color w:val="0000FF"/>
          </w:rPr>
          <w:t>абзаца четвертого пункта 17</w:t>
        </w:r>
      </w:hyperlink>
      <w:r>
        <w:rPr>
          <w:rFonts w:cs="Calibri"/>
        </w:rPr>
        <w:t xml:space="preserve">, </w:t>
      </w:r>
      <w:hyperlink w:anchor="Par146">
        <w:r>
          <w:rPr>
            <w:rStyle w:val="InternetLink"/>
            <w:rFonts w:cs="Calibri"/>
            <w:color w:val="0000FF"/>
          </w:rPr>
          <w:t>абзаца первого пункта 18</w:t>
        </w:r>
      </w:hyperlink>
      <w:r>
        <w:rPr>
          <w:rFonts w:cs="Calibri"/>
        </w:rPr>
        <w:t xml:space="preserve"> в части сведений об иностранных гражданах, </w:t>
      </w:r>
      <w:hyperlink w:anchor="Par158">
        <w:r>
          <w:rPr>
            <w:rStyle w:val="InternetLink"/>
            <w:rFonts w:cs="Calibri"/>
            <w:color w:val="0000FF"/>
          </w:rPr>
          <w:t>абзаца третьего пункта 19</w:t>
        </w:r>
      </w:hyperlink>
      <w:r>
        <w:rPr>
          <w:rFonts w:cs="Calibri"/>
        </w:rPr>
        <w:t xml:space="preserve">, </w:t>
      </w:r>
      <w:hyperlink w:anchor="Par164">
        <w:r>
          <w:rPr>
            <w:rStyle w:val="InternetLink"/>
            <w:rFonts w:cs="Calibri"/>
            <w:color w:val="0000FF"/>
          </w:rPr>
          <w:t>абзацев второго</w:t>
        </w:r>
      </w:hyperlink>
      <w:r>
        <w:rPr>
          <w:rFonts w:cs="Calibri"/>
        </w:rPr>
        <w:t xml:space="preserve"> - </w:t>
      </w:r>
      <w:hyperlink w:anchor="Par167">
        <w:r>
          <w:rPr>
            <w:rStyle w:val="InternetLink"/>
            <w:rFonts w:cs="Calibri"/>
            <w:color w:val="0000FF"/>
          </w:rPr>
          <w:t>пятого</w:t>
        </w:r>
      </w:hyperlink>
      <w:r>
        <w:rPr>
          <w:rFonts w:cs="Calibri"/>
        </w:rPr>
        <w:t xml:space="preserve">, </w:t>
      </w:r>
      <w:hyperlink w:anchor="Par173">
        <w:r>
          <w:rPr>
            <w:rStyle w:val="InternetLink"/>
            <w:rFonts w:cs="Calibri"/>
            <w:color w:val="0000FF"/>
          </w:rPr>
          <w:t>седьмого</w:t>
        </w:r>
      </w:hyperlink>
      <w:r>
        <w:rPr>
          <w:rFonts w:cs="Calibri"/>
        </w:rPr>
        <w:t xml:space="preserve"> и </w:t>
      </w:r>
      <w:hyperlink w:anchor="Par178">
        <w:r>
          <w:rPr>
            <w:rStyle w:val="InternetLink"/>
            <w:rFonts w:cs="Calibri"/>
            <w:color w:val="0000FF"/>
          </w:rPr>
          <w:t>восьмого пункта 20</w:t>
        </w:r>
      </w:hyperlink>
      <w:r>
        <w:rPr>
          <w:rFonts w:cs="Calibri"/>
        </w:rPr>
        <w:t xml:space="preserve">, </w:t>
      </w:r>
      <w:hyperlink w:anchor="Par185">
        <w:r>
          <w:rPr>
            <w:rStyle w:val="InternetLink"/>
            <w:rFonts w:cs="Calibri"/>
            <w:color w:val="0000FF"/>
          </w:rPr>
          <w:t>абзаца третьего пункта 21</w:t>
        </w:r>
      </w:hyperlink>
      <w:r>
        <w:rPr>
          <w:rFonts w:cs="Calibri"/>
        </w:rPr>
        <w:t xml:space="preserve">, </w:t>
      </w:r>
      <w:hyperlink w:anchor="Par208">
        <w:r>
          <w:rPr>
            <w:rStyle w:val="InternetLink"/>
            <w:rFonts w:cs="Calibri"/>
            <w:color w:val="0000FF"/>
          </w:rPr>
          <w:t>абзаца пятого пункта 25</w:t>
        </w:r>
      </w:hyperlink>
      <w:r>
        <w:rPr>
          <w:rFonts w:cs="Calibri"/>
        </w:rPr>
        <w:t xml:space="preserve"> Порядка, утвержденного настоящим при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января 2015 года абзаца третьего </w:t>
      </w:r>
      <w:hyperlink w:anchor="Par51">
        <w:r>
          <w:rPr>
            <w:rStyle w:val="InternetLink"/>
            <w:rFonts w:cs="Calibri"/>
            <w:color w:val="0000FF"/>
          </w:rPr>
          <w:t>пункта 5</w:t>
        </w:r>
      </w:hyperlink>
      <w:r>
        <w:rPr>
          <w:rFonts w:cs="Calibri"/>
        </w:rPr>
        <w:t xml:space="preserve">, </w:t>
      </w:r>
      <w:hyperlink w:anchor="Par77">
        <w:r>
          <w:rPr>
            <w:rStyle w:val="InternetLink"/>
            <w:rFonts w:cs="Calibri"/>
            <w:color w:val="0000FF"/>
          </w:rPr>
          <w:t>абзаца пятого пункта 12</w:t>
        </w:r>
      </w:hyperlink>
      <w:r>
        <w:rPr>
          <w:rFonts w:cs="Calibri"/>
        </w:rPr>
        <w:t xml:space="preserve">, </w:t>
      </w:r>
      <w:hyperlink w:anchor="Par90">
        <w:r>
          <w:rPr>
            <w:rStyle w:val="InternetLink"/>
            <w:rFonts w:cs="Calibri"/>
            <w:color w:val="0000FF"/>
          </w:rPr>
          <w:t>абзаца девятого пункта 13</w:t>
        </w:r>
      </w:hyperlink>
      <w:r>
        <w:rPr>
          <w:rFonts w:cs="Calibri"/>
        </w:rPr>
        <w:t xml:space="preserve">, </w:t>
      </w:r>
      <w:hyperlink w:anchor="Par151">
        <w:r>
          <w:rPr>
            <w:rStyle w:val="InternetLink"/>
            <w:rFonts w:cs="Calibri"/>
            <w:color w:val="0000FF"/>
          </w:rPr>
          <w:t>абзаца второго пункта 18</w:t>
        </w:r>
      </w:hyperlink>
      <w:r>
        <w:rPr>
          <w:rFonts w:cs="Calibri"/>
        </w:rPr>
        <w:t xml:space="preserve"> Порядка, утвержденного настоящим при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1 января 2016 года </w:t>
      </w:r>
      <w:hyperlink w:anchor="Par192">
        <w:r>
          <w:rPr>
            <w:rStyle w:val="InternetLink"/>
            <w:rFonts w:cs="Calibri"/>
            <w:color w:val="0000FF"/>
          </w:rPr>
          <w:t>пункта 22</w:t>
        </w:r>
      </w:hyperlink>
      <w:r>
        <w:rPr>
          <w:rFonts w:cs="Calibri"/>
        </w:rPr>
        <w:t xml:space="preserve"> Порядка, утвержденного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вступления в силу </w:t>
      </w:r>
      <w:hyperlink w:anchor="Par192">
        <w:r>
          <w:rPr>
            <w:rStyle w:val="InternetLink"/>
            <w:rFonts w:cs="Calibri"/>
            <w:color w:val="0000FF"/>
          </w:rPr>
          <w:t>пункта 22</w:t>
        </w:r>
      </w:hyperlink>
      <w:r>
        <w:rPr>
          <w:rFonts w:cs="Calibri"/>
        </w:rPr>
        <w:t xml:space="preserve"> Порядка, утвержденного настоящим приказом, при формировании информации и документов для включения в реестр банковских гарантий указывается номер извещения об осуществлении закупки, размещенного на Официальном сайте, или уникальный номер контракта, в обеспечение которого выдана банковская гарантия, из реестра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й номер контракта, в обеспечение которого выдана банковская гарантия, из реестра контрактов соответствует уникальному номеру реестровой записи в реестре контрактов, заключенных заказчиками, по соответствующему контракту. Уникальный номер контракта, в обеспечении которого выдана банковская гарантия, из реестра контрактов формируется для включения в реестр банковских гарантий в случае наличия. Информация об уникальном номере контракта, в обеспечение которого выдана банковская гарантия, из реестра контрактов, формируется в федеральной информационной системе Федерального казначейства, доступ к которой осуществляется через единый портал бюджетной системы Российской Федерации в информационно-телекоммуникационной сети "Интернет" (далее - информационная система), путем выбора соответствующего уникального номера реестровой записи из реестра контрактов, заключенных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омере извещения об осуществлении закупки, размещенного на Официальном сайте, формируется в информационной системе путем выбора соответствующей записи из полного перечня номеров извещений об осуществлении закупки, размещенного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банковская гарантия выдана в качестве обеспечения исполнения контракта, заключаемого с единственным поставщиком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r:id="rId12">
        <w:r>
          <w:rPr>
            <w:rStyle w:val="InternetLink"/>
            <w:rFonts w:cs="Calibri"/>
            <w:color w:val="0000FF"/>
          </w:rPr>
          <w:t>28 части 1 статьи 93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омер извещения об осуществлении закупки не указ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ИЛУ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2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3 N 12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7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НФОРМАЦИИ И ДОКУМЕНТОВ ДЛЯ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АНКОВСКИ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формирования информации и документов для ведения реестра банковских гарантий (далее - Порядок) устанавливает правила формирования информации и документов для ведения реестра банковских гаран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я и документы, включаемые в реестр банковских гарантий (далее соответственно - информация, документы, информация и документы, реестр), форм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анками, выдающими банковские гарантии, используемые для целей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банковские гарант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, являющимися бенефициарами по банковским гарантиям (далее - заказч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ормирование банками, выдающими банковские гарантии, и заказчиками информации и документов, включаемых в реестр, осуществляется с использованием федеральной информационной системы Федерального казначейства, доступ к которой осуществляется через единый портал бюджетной системы Российской Федерации в информационно-телекоммуникационной сети "Интернет" (далее - информационная система), после прохождения процедуры регистрации в информационной системе в порядке, установленном для регистрации пользователей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и документы, формируемые заказчиками и банками, подписываются усиленной неквалифицированной электронной подписью (далее - электронная подпись) уполномоченного от их имени лиц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5 вступает в силу с 1 января 2015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1"/>
      <w:bookmarkEnd w:id="4"/>
      <w:r>
        <w:rPr>
          <w:rFonts w:cs="Calibri"/>
        </w:rPr>
        <w:t>5. Информация, включаемая в реестр, формируется в структурированном виде путем заполнения экранных форм веб-интерфейса информационной системы. При формировании информации применяются справочники, реестры и классификаторы, используемые в информационных системах управления государственными и муниципальными финансами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ответствия формируемой информации сведениям Единого государственного реестра юридических лиц и Единого государственного реестра индивидуальных предпринимателей осуществляется посредством использования информации, предоставляемой Федеральному казначейству из указанных реестров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3"/>
      <w:bookmarkEnd w:id="5"/>
      <w:r>
        <w:rPr>
          <w:rFonts w:cs="Calibri"/>
        </w:rPr>
        <w:t>6. Документы, включаемые в реестр, формируются в виде электронной копии бумажного документа, созданной посредством его сканирования. Электронные копии документов должны иметь распространенные открытые форматы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сональную ответственность за формирование информации и документов, за их полноту и достоверность несет уполномоченное от имени банка и/или заказчика лицо, чьей электронной подписью подписаны соответствующи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формация и документы формируются на государственном языке Российской Федерации. Наименования иностранных юридических лиц и фамилия, имя, отчество (при наличии) иностранных физических лиц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целях ведения реестра банк обеспечивает формирование следующей информации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7"/>
      <w:bookmarkEnd w:id="6"/>
      <w:r>
        <w:rPr>
          <w:rFonts w:cs="Calibri"/>
        </w:rPr>
        <w:t>а) наименование, место нахождения банка, являющегося гарантом (далее - банк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, место нахождения поставщика (подрядчика, исполнителя), являющегося принципалом (далее - поставщик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, место нахождения заказчика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енежная сумма, подлежащая уплате банком в случае неисполнения поставщиком в установленных случаях требований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действия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2"/>
      <w:bookmarkEnd w:id="7"/>
      <w:r>
        <w:rPr>
          <w:rFonts w:cs="Calibri"/>
        </w:rPr>
        <w:t>е) идентификационный код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63"/>
      <w:bookmarkEnd w:id="8"/>
      <w:r>
        <w:rPr>
          <w:rFonts w:cs="Calibri"/>
        </w:rPr>
        <w:t>ж) копия заключенного договора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4"/>
      <w:bookmarkEnd w:id="9"/>
      <w:r>
        <w:rPr>
          <w:rFonts w:cs="Calibri"/>
        </w:rPr>
        <w:t>з) копия документа о внесении изменений в условия банковской гарант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5"/>
      <w:bookmarkEnd w:id="10"/>
      <w:r>
        <w:rPr>
          <w:rFonts w:cs="Calibri"/>
        </w:rPr>
        <w:t>10. В случае отказа в принятии банковской гарантии заказчик обеспечивает формирование информации об отказе заказчика в принятии банковск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6"/>
      <w:bookmarkEnd w:id="11"/>
      <w:r>
        <w:rPr>
          <w:rFonts w:cs="Calibri"/>
        </w:rPr>
        <w:t>К информации об отказе заказчика в принятии банковской гарантии в адрес поставщика прилагается соответствующий документ заказчика, содержащий информацию об отказе в принятии банковской гарантии с указанием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Сведения, указанные в </w:t>
      </w:r>
      <w:hyperlink w:anchor="Par5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w:anchor="Par62">
        <w:r>
          <w:rPr>
            <w:rStyle w:val="InternetLink"/>
            <w:rFonts w:cs="Calibri"/>
            <w:color w:val="0000FF"/>
          </w:rPr>
          <w:t>"е" пункта 9</w:t>
        </w:r>
      </w:hyperlink>
      <w:r>
        <w:rPr>
          <w:rFonts w:cs="Calibri"/>
        </w:rPr>
        <w:t xml:space="preserve"> и в </w:t>
      </w:r>
      <w:hyperlink w:anchor="Par65">
        <w:r>
          <w:rPr>
            <w:rStyle w:val="InternetLink"/>
            <w:rFonts w:cs="Calibri"/>
            <w:color w:val="0000FF"/>
          </w:rPr>
          <w:t>абзаце первом пункта 10</w:t>
        </w:r>
      </w:hyperlink>
      <w:r>
        <w:rPr>
          <w:rFonts w:cs="Calibri"/>
        </w:rPr>
        <w:t xml:space="preserve"> настоящего Порядка, включаются в реестр в виде информации в соответствии с </w:t>
      </w:r>
      <w:hyperlink w:anchor="Par51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, указанные в </w:t>
      </w:r>
      <w:hyperlink w:anchor="Par63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и </w:t>
      </w:r>
      <w:hyperlink w:anchor="Par64">
        <w:r>
          <w:rPr>
            <w:rStyle w:val="InternetLink"/>
            <w:rFonts w:cs="Calibri"/>
            <w:color w:val="0000FF"/>
          </w:rPr>
          <w:t>"з" пункта 9</w:t>
        </w:r>
      </w:hyperlink>
      <w:r>
        <w:rPr>
          <w:rFonts w:cs="Calibri"/>
        </w:rPr>
        <w:t xml:space="preserve"> и </w:t>
      </w:r>
      <w:hyperlink w:anchor="Par66">
        <w:r>
          <w:rPr>
            <w:rStyle w:val="InternetLink"/>
            <w:rFonts w:cs="Calibri"/>
            <w:color w:val="0000FF"/>
          </w:rPr>
          <w:t>абзаце втором пункта 10</w:t>
        </w:r>
      </w:hyperlink>
      <w:r>
        <w:rPr>
          <w:rFonts w:cs="Calibri"/>
        </w:rPr>
        <w:t xml:space="preserve"> настоящего Порядка, включаются в реестр в виде документа в соответствии с </w:t>
      </w:r>
      <w:hyperlink w:anchor="Par53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формировании информации о наименовании банка, наименовании заказчика, наименовании поставщика (за исключением иностранных юридических лиц и индивидуальных предпринимателей)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банка, заказчика, поставщика в соответствии со сведениями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банка, заказчика, поставщика (при наличии) в соответствии со сведениями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 организационно-правовой формы банка, заказчика, поставщика в соответствии с Общероссийским </w:t>
      </w:r>
      <w:hyperlink r:id="rId15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организационно-правовых фор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пятый пункта 12 вступает в силу с 1 января 2015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7"/>
      <w:bookmarkEnd w:id="12"/>
      <w:r>
        <w:rPr>
          <w:rFonts w:cs="Calibri"/>
        </w:rPr>
        <w:t>Информация о полном и сокращенном (при наличии) наименованиях банка, заказчика, поставщика, а также их организационно-правовой форме формируется в информационной системе автоматически после указания идентификационного номера налогоплательщика соответственно банка, заказчика, поставщика и соответствует сведениям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формировании информации о месте нахождения банка, заказчика, поставщика (за исключением иностранных юридических лиц и индивидуальных предпринимателей)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е субъекта Российской Федерации и кодовое обозначение субъекта Российской Федерации, установленное Федеральной налоговой службой в соответствии с федеративным устройством Российской Федерации, определенным </w:t>
      </w:r>
      <w:hyperlink r:id="rId16">
        <w:r>
          <w:rPr>
            <w:rStyle w:val="InternetLink"/>
            <w:rFonts w:cs="Calibri"/>
            <w:color w:val="0000FF"/>
          </w:rPr>
          <w:t>статьей 65</w:t>
        </w:r>
      </w:hyperlink>
      <w:r>
        <w:rPr>
          <w:rFonts w:cs="Calibri"/>
        </w:rPr>
        <w:t xml:space="preserve"> Конституции Российской Федерации, в целях ведения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индекс места нахождения банка, заказчика, постав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 населенного пункта, наименование населенного пункта, код населенного пункта в соответствии с Общероссийским </w:t>
      </w:r>
      <w:hyperlink r:id="rId17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объек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цифровое или буквенно-цифровое обозначение объекта адрес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информации о месте нахождения банка, заказчика, поставщика (за исключением иностранных юридических лиц и индивидуальных предпринимателей) указывается место нахождения постоянно действующего исполнительного органа соответственно банка, заказчика, поставщика (в случае отсутствия постоянно действующего исполнительного органа банка, заказчика, исполнителя - иного органа или лица, имеющих право действовать от имени соответственно банка, заказчика, поставщика без доверенности), по которому осуществляется связь с банком, заказчиком, поставщиком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девятый пункта 13 вступает в силу с 1 января 2015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0"/>
      <w:bookmarkEnd w:id="13"/>
      <w:r>
        <w:rPr>
          <w:rFonts w:cs="Calibri"/>
        </w:rPr>
        <w:t>Информация о месте нахождения банка, заказчика, поставщика формируется в информационной системе автоматически после указания идентификационного номера налогоплательщика соответственно банка, заказчика, поставщика и соответствует сведениям Единого государственного реестра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десятый пункта 13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95"/>
      <w:bookmarkEnd w:id="14"/>
      <w:r>
        <w:rPr>
          <w:rFonts w:cs="Calibri"/>
        </w:rPr>
        <w:t xml:space="preserve">Информация о коде населенного пункта места нахождения банка, заказчика, поставщика в соответствии с Общероссийским </w:t>
      </w:r>
      <w:hyperlink r:id="rId18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 формируется в информационной системе автоматически на основе сведений Министерства финансов Российской Федерации о соответствии кодов Общероссийского классификатора объектов административно-территориального деления кодам Общероссийского </w:t>
      </w:r>
      <w:hyperlink r:id="rId19">
        <w:r>
          <w:rPr>
            <w:rStyle w:val="InternetLink"/>
            <w:rFonts w:cs="Calibri"/>
            <w:color w:val="0000FF"/>
          </w:rPr>
          <w:t>классификатора</w:t>
        </w:r>
      </w:hyperlink>
      <w:r>
        <w:rPr>
          <w:rFonts w:cs="Calibri"/>
        </w:rPr>
        <w:t xml:space="preserve"> территорий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формировании информации об идентификационном номере налогоплательщика банка, заказчика, поставщи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в соответствии со свидетельством о постановке на учет в налоговом орган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14 в части даты постановки на учет в налоговом органе в соответствии со свидетельством о постановке на учет в налоговом органе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02"/>
      <w:bookmarkEnd w:id="15"/>
      <w:r>
        <w:rPr>
          <w:rFonts w:cs="Calibri"/>
        </w:rPr>
        <w:t>код причины и дата постановки на учет в налоговом органе в соответствии со свидетельством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формировании информации о наименовании поставщика, являющегося иностранным юридическим лицом, указывается полное наименование иностранного юридического лица на русском язы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второй пункта 15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108"/>
      <w:bookmarkEnd w:id="16"/>
      <w:r>
        <w:rPr>
          <w:rFonts w:cs="Calibri"/>
        </w:rPr>
        <w:t>Дополнительно полное наименование иностранного юридического лица может указываться с использованием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формировании информации о месте нахождения поставщика, являющегося иностранным юридическим лицом, указываются следующие сведения о месте нахождения иностранного юридического лица в стране его регистрации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второй пункта 16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14"/>
      <w:bookmarkEnd w:id="17"/>
      <w:r>
        <w:rPr>
          <w:rFonts w:cs="Calibri"/>
        </w:rPr>
        <w:t xml:space="preserve">страна регистрации иностранного юридического лица и код страны регистрации иностранного юридического лица в соответствии с Общероссийским </w:t>
      </w:r>
      <w:hyperlink r:id="rId20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стран мира (ОКС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инд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населенного пункта, наименование населенного пункта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объек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цифровое или буквенно-цифровое обозначение объекта адресации (при наличии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ы восьмой - четырнадцатый пункта 16 вступаю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24"/>
      <w:bookmarkEnd w:id="18"/>
      <w:r>
        <w:rPr>
          <w:rFonts w:cs="Calibri"/>
        </w:rPr>
        <w:t>При наличии у иностранного юридического лица места пребывания на территории Российской Федерации дополнительно указываются следующие сведения о месте пребывания иностранного юридического лица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е субъекта Российской Федерации и кодовое обозначение субъекта Российской Федерации, установленное Федеральной налоговой службой в соответствии с федеративным устройством Российской Федерации, определенным </w:t>
      </w:r>
      <w:hyperlink r:id="rId21">
        <w:r>
          <w:rPr>
            <w:rStyle w:val="InternetLink"/>
            <w:rFonts w:cs="Calibri"/>
            <w:color w:val="0000FF"/>
          </w:rPr>
          <w:t>статьей 65</w:t>
        </w:r>
      </w:hyperlink>
      <w:r>
        <w:rPr>
          <w:rFonts w:cs="Calibri"/>
        </w:rPr>
        <w:t xml:space="preserve"> Конституции Российской Федерации, в целях ведения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инд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 населенного пункта, наименование населенного пункта, код населенного пункта в соответствии с Общероссийским </w:t>
      </w:r>
      <w:hyperlink r:id="rId22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территорий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и наименование объек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0"/>
      <w:bookmarkEnd w:id="19"/>
      <w:r>
        <w:rPr>
          <w:rFonts w:cs="Calibri"/>
        </w:rPr>
        <w:t>тип и цифровое или буквенно-цифровое обозначение объекта адрес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формировании информации об идентификационном номере налогоплательщика или в соответствии с законодательством иностранного государства аналога идентификационного номера налогоплательщика банка, поставщика, являющегося иностранным юридическим лицом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остранных юридических лиц, состоящих на учете в налоговых органах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в соответствии со свидетельством о постановке на учет в налоговом орган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четвертый пункта 17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138"/>
      <w:bookmarkEnd w:id="20"/>
      <w:r>
        <w:rPr>
          <w:rFonts w:cs="Calibri"/>
        </w:rPr>
        <w:t>код причины и дата постановки на учет в налоговом органе в соответствии со свидетельством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налогоплательщика в стране регистрации или его ана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ностранных юридических лиц, не состоящих на учете в налоговых органах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налогоплательщика в стране регистрации или его анало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первый пункта 18 в части сведений об иностранных гражданах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46"/>
      <w:bookmarkEnd w:id="21"/>
      <w:r>
        <w:rPr>
          <w:rFonts w:cs="Calibri"/>
        </w:rPr>
        <w:t>18. При формировании информации о наименовании поставщика, являющегося индивидуальным предпринимателем, указывается фамилия, имя и (в случае, если имеется) отчество на русском языке. Для иностранных граждан данные сведения дополнительно могут указываться с использованием букв латинского алфави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второй пункта 18 вступает в силу с 1 января 2015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151"/>
      <w:bookmarkEnd w:id="22"/>
      <w:r>
        <w:rPr>
          <w:rFonts w:cs="Calibri"/>
        </w:rPr>
        <w:t>Информация о наименовании поставщика, являющегося индивидуальным предпринимателем, формируется в информационной системе автоматически после указания идентификационного номера налогоплательщика поставщика и соответствует сведениям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формировании информации об идентификационном номере налогоплательщика поставщика, являющегося индивидуальным предпринимателем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индивидуального предпринимателя в соответствии со свидетельством о постановке на учет в налоговом орган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19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158"/>
      <w:bookmarkEnd w:id="23"/>
      <w:r>
        <w:rPr>
          <w:rFonts w:cs="Calibri"/>
        </w:rPr>
        <w:t>дата постановки на учет индивидуального предпринимателя в соответствии со свидетельством о постановке на учет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При формировании информации о денежной сумме, подлежащей уплате гарантом в случае неисполнения участником закупки в установленных случаях требований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контрактной системе в сфере закупок товаров, работ, услуг для обеспечения государственных и муниципальных нужд", указываются следующие сведе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ы второй - пятый пункта 20 вступаю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64"/>
      <w:bookmarkEnd w:id="24"/>
      <w:r>
        <w:rPr>
          <w:rFonts w:cs="Calibri"/>
        </w:rPr>
        <w:t xml:space="preserve">наименование и код валюты, в которой указывается денежная сумма, в соответствии с Общероссийским </w:t>
      </w:r>
      <w:hyperlink r:id="rId24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вал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енежной суммы в единице валюты с точностью до сотого знака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казания денежной суммы в иностранной валюте дополнительно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167"/>
      <w:bookmarkEnd w:id="25"/>
      <w:r>
        <w:rPr>
          <w:rFonts w:cs="Calibri"/>
        </w:rPr>
        <w:t>курс иностранной валюты по отношению к рублю на дату выдачи банковской гарантии, установленный Центральным банк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енежной суммы, указанной в иностранной валюте, в рублевом эквивалент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седьмой пункта 20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173"/>
      <w:bookmarkEnd w:id="26"/>
      <w:r>
        <w:rPr>
          <w:rFonts w:cs="Calibri"/>
        </w:rPr>
        <w:t>Информация о курсе иностранной валюты по отношению к рублю на дату заключения банковской гарантии формируется в информационной системе автоматически на основании сведений Министерства финансов Российской Федерации о курсах иностранных валют, предоставляемых Министерству финансов Российской Федерации Центральным банк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восьмой пункта 20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78"/>
      <w:bookmarkEnd w:id="27"/>
      <w:r>
        <w:rPr>
          <w:rFonts w:cs="Calibri"/>
        </w:rPr>
        <w:t>Информация о размере денежной суммы, указанной в иностранной валюте, в рублевом эквиваленте, формируется в информационной системе автоматически как произведение размера денежной суммы в единице валюты и курса иностранной валюты по отношению к рублю на дату выдачи банковской гарантии, установленного Центральным банк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формировании информации о сроке действия банковской гарант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банковской гаранти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третий пункта 21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185"/>
      <w:bookmarkEnd w:id="28"/>
      <w:r>
        <w:rPr>
          <w:rFonts w:cs="Calibri"/>
        </w:rPr>
        <w:t>дата вступления в силу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окончания срока действия банковск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указывается в формате ДД.ММ.ГГГ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22 вступает в силу с 1 января 2016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92"/>
      <w:bookmarkEnd w:id="29"/>
      <w:r>
        <w:rPr>
          <w:rFonts w:cs="Calibri"/>
        </w:rPr>
        <w:t>22. При формировании информации об идентификационном коде закупки указывается идентификационный код закупки, сформированны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идентификационном коде закупки формируется в информационной системе путем выбора соответствующей записи из полного перечня идентификационных кодов закупок, размещенных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формировании информации об отказе заказчика в принятии банковской гарант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чина(ы), послужившая основанием для отказа в принятии банковской гарантии в соответствии с </w:t>
      </w:r>
      <w:hyperlink r:id="rId25">
        <w:r>
          <w:rPr>
            <w:rStyle w:val="InternetLink"/>
            <w:rFonts w:cs="Calibri"/>
            <w:color w:val="0000FF"/>
          </w:rPr>
          <w:t>частью 6 статьи 45</w:t>
        </w:r>
      </w:hyperlink>
      <w:r>
        <w:rPr>
          <w:rFonts w:cs="Calibri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а также код(ов) причины (причин) отказа в принятии банковской гарантии в соответствии с </w:t>
      </w:r>
      <w:hyperlink w:anchor="Par227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и дата документа заказчика в адрес поставщика о направлении информации об отказе в принятии банковской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указывается в формате ДД.ММ.ГГ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причине(ах), послужившей основанием для отказа в принятии банковской гарантии, формируется в информационной системе автоматически после указания кода(ов) причины (причин) отказа в принятии банковской гарантии в соответствии с </w:t>
      </w:r>
      <w:hyperlink w:anchor="Par227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формировании банком и заказчиком информации и документов, предусматривающих изменение (дополнение) реестровой записи реестра, банк и заказчик обеспечивают указание уникального номера реестровой записи реестра, в которую вносятся изменения (дополнения) в формате утвержденной в установленном порядке структуры уникального номера реестровой записи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ле присвоения Федеральным казначейством реестровой записи реестра уникального номера и размещения ее в единой информационной системе в сфере закупок банком формируется выписка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из реестра формируется в информационной системе автоматически на основании информации, включенной в реестровую запись реестра,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, включенную в реестровую запись реестра, сформированную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й номер реестровой записи реестра в формате утвержденной в установленном порядке структуры уникального номера реестровой записи реестр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Абзац пятый пункта 25 вступает в силу с 1 июля 2014 года (</w:t>
      </w:r>
      <w:hyperlink w:anchor="Par1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08"/>
      <w:bookmarkEnd w:id="30"/>
      <w:r>
        <w:rPr>
          <w:rFonts w:cs="Calibri"/>
        </w:rPr>
        <w:t>дату присвоения уникального номера реестровой записи рее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размещения реестровой записи в составе реестра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указывается в формате ДД.ММ.ГГ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нк осуществляет распечатку выписки из реестра из информационной системы, подписывает ее уполномоченным лицом от имени банка и скрепляет печатью ба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217"/>
      <w:bookmarkEnd w:id="3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нковских гарант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.12.2013 N 12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227"/>
      <w:bookmarkEnd w:id="32"/>
      <w:r>
        <w:rPr>
          <w:rFonts w:cs="Calibri"/>
        </w:rPr>
        <w:t>К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ЧИНЫ ОТКАЗА ЗАКАЗЧИКА В ПРИНЯТИИ БАНКОВСКОЙ ГАРАНТ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8"/>
        <w:gridCol w:w="175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отказа заказчика в принятии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причины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соответствие банковской гарантии условиям, указанным в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части 2 статьи 45</w:t>
              </w:r>
            </w:hyperlink>
            <w:r>
              <w:rPr>
                <w:rFonts w:cs="Calibri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 части отсутствия в банковской гаранти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уммы банковской гарантии, подлежащей уплате гарантом заказчику в установленных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частью 13 статьи 44</w:t>
              </w:r>
            </w:hyperlink>
            <w:r>
              <w:rPr>
                <w:rFonts w:cs="Calibri"/>
              </w:rPr>
              <w:t xml:space="preserve"> Федерального закона случаях, или суммы банковской гарантии, подлежащей уплате гарантом заказчику в случае ненадлежащего исполнения обязательств принципалом в соответствии со 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статьей 96</w:t>
              </w:r>
            </w:hyperlink>
            <w:r>
              <w:rPr>
                <w:rFonts w:cs="Calibri"/>
              </w:rPr>
              <w:t xml:space="preserve"> Федерального зак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ств принципала, надлежащее исполнение которых обеспечивается банковской гаранти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гаранта уплатить заказчику неустойку в размере 0,1 процента денежной суммы, подлежащей уплате за каждый календарный день просроч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, согласно которому исполнением обязательств гаранта по банковской гарантии является фактическое поступление денежных сумм на счет заказчика, на котором в соответствии с законодательством Российской Федерации учитываются операции со средствами, поступающими заказч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рока действия банковской гарантии с учетом требований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статей 43</w:t>
              </w:r>
            </w:hyperlink>
            <w:r>
              <w:rPr>
                <w:rFonts w:cs="Calibri"/>
              </w:rPr>
              <w:t xml:space="preserve"> и 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96</w:t>
              </w:r>
            </w:hyperlink>
            <w:r>
              <w:rPr>
                <w:rFonts w:cs="Calibri"/>
              </w:rPr>
              <w:t xml:space="preserve"> Федерального зак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лагательного условия, предусматривающего заключение договора предоставления банковской гарантии по обязательствам принципала, возникающим из контракта при его заключении, в случае предоставления банковской гарантии в качестве обеспечения исполнения контра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ного Правительством Российской Федерации перечня документов, предоставляемых заказчиком банку одновременно с требованием об осуществлении уплаты денежной суммы по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соответствие банковской гарантии условиям, указанным в 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части 3 статьи 45</w:t>
              </w:r>
            </w:hyperlink>
            <w:r>
              <w:rPr>
                <w:rFonts w:cs="Calibri"/>
              </w:rPr>
              <w:t xml:space="preserve"> Федерального закона в части отсутствия в банковской гарантии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условия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банковской гарантии требованиям, содержащимся в извещении об осуществлении закуп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банковской гарантии требованиям, содержащимся в приглашении принять участие в определении поставщика (подрядчика, исполнител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банковской гарантии требованиям, содержащимся в документации о закуп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ответствие банковской гарантии требованиям, содержащимся в проекте контракта, который заключается с единственным поставщиком (подрядчиком, исполнителе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EE0EA17544FCB8346029D808E66E16F166D6D5581C6F62E44446B643E68CC52A1CC6324202D06zCb1F" TargetMode="External"/><Relationship Id="rId3" Type="http://schemas.openxmlformats.org/officeDocument/2006/relationships/hyperlink" Target="consultantplus://offline/ref=4B9EE0EA17544FCB8346029D808E66E16F166E6E5182C6F62E44446B643E68CC52A1CC6324202807zCbEF" TargetMode="External"/><Relationship Id="rId4" Type="http://schemas.openxmlformats.org/officeDocument/2006/relationships/hyperlink" Target="consultantplus://offline/ref=4B9EE0EA17544FCB8346029D808E66E16F166E6E5182C6F62E44446B643E68CC52A1CC6324212F05zCb6F" TargetMode="External"/><Relationship Id="rId5" Type="http://schemas.openxmlformats.org/officeDocument/2006/relationships/hyperlink" Target="consultantplus://offline/ref=4B9EE0EA17544FCB8346029D808E66E16F166E6E5182C6F62E44446B643E68CC52A1CC6324212A04zCbEF" TargetMode="External"/><Relationship Id="rId6" Type="http://schemas.openxmlformats.org/officeDocument/2006/relationships/hyperlink" Target="consultantplus://offline/ref=4B9EE0EA17544FCB8346029D808E66E16F166E6E5182C6F62E44446B643E68CC52A1CC6324212A0BzCb6F" TargetMode="External"/><Relationship Id="rId7" Type="http://schemas.openxmlformats.org/officeDocument/2006/relationships/hyperlink" Target="consultantplus://offline/ref=4B9EE0EA17544FCB8346029D808E66E16F166E6E5182C6F62E44446B643E68CC52A1CC6324212F05zCb0F" TargetMode="External"/><Relationship Id="rId8" Type="http://schemas.openxmlformats.org/officeDocument/2006/relationships/hyperlink" Target="consultantplus://offline/ref=4B9EE0EA17544FCB8346029D808E66E16F166E6E5182C6F62E44446B643E68CC52A1CC6324212F04zCb5F" TargetMode="External"/><Relationship Id="rId9" Type="http://schemas.openxmlformats.org/officeDocument/2006/relationships/hyperlink" Target="consultantplus://offline/ref=4B9EE0EA17544FCB8346029D808E66E16F166E6E5182C6F62E44446B643E68CC52A1CC6324212F04zCb0F" TargetMode="External"/><Relationship Id="rId10" Type="http://schemas.openxmlformats.org/officeDocument/2006/relationships/hyperlink" Target="consultantplus://offline/ref=4B9EE0EA17544FCB8346029D808E66E16F166E6E5182C6F62E44446B643E68CC52A1CC6324212F0BzCb7F" TargetMode="External"/><Relationship Id="rId11" Type="http://schemas.openxmlformats.org/officeDocument/2006/relationships/hyperlink" Target="consultantplus://offline/ref=4B9EE0EA17544FCB8346029D808E66E16F166E6E5182C6F62E44446B643E68CC52A1CC6324212F0BzCb4F" TargetMode="External"/><Relationship Id="rId12" Type="http://schemas.openxmlformats.org/officeDocument/2006/relationships/hyperlink" Target="consultantplus://offline/ref=4B9EE0EA17544FCB8346029D808E66E16F166E6E5182C6F62E44446B643E68CC52A1CC6324212F0BzCb2F" TargetMode="External"/><Relationship Id="rId13" Type="http://schemas.openxmlformats.org/officeDocument/2006/relationships/hyperlink" Target="consultantplus://offline/ref=4B9EE0EA17544FCB8346029D808E66E16F166E6E5182C6F62E44446B64z3bEF" TargetMode="External"/><Relationship Id="rId14" Type="http://schemas.openxmlformats.org/officeDocument/2006/relationships/hyperlink" Target="consultantplus://offline/ref=4B9EE0EA17544FCB8346029D808E66E16F166E6E5182C6F62E44446B64z3bEF" TargetMode="External"/><Relationship Id="rId15" Type="http://schemas.openxmlformats.org/officeDocument/2006/relationships/hyperlink" Target="consultantplus://offline/ref=4B9EE0EA17544FCB8346029D808E66E16F166B67548CC6F62E44446B64z3bEF" TargetMode="External"/><Relationship Id="rId16" Type="http://schemas.openxmlformats.org/officeDocument/2006/relationships/hyperlink" Target="consultantplus://offline/ref=4B9EE0EA17544FCB8346029D808E66E16C1B6E6B59D391F47F114A6E6C6E20DC1CE4C1622623z2bAF" TargetMode="External"/><Relationship Id="rId17" Type="http://schemas.openxmlformats.org/officeDocument/2006/relationships/hyperlink" Target="consultantplus://offline/ref=4B9EE0EA17544FCB8346029D808E66E16F1760675384C6F62E44446B64z3bEF" TargetMode="External"/><Relationship Id="rId18" Type="http://schemas.openxmlformats.org/officeDocument/2006/relationships/hyperlink" Target="consultantplus://offline/ref=4B9EE0EA17544FCB8346029D808E66E16F1760675384C6F62E44446B64z3bEF" TargetMode="External"/><Relationship Id="rId19" Type="http://schemas.openxmlformats.org/officeDocument/2006/relationships/hyperlink" Target="consultantplus://offline/ref=4B9EE0EA17544FCB8346029D808E66E16F1760675384C6F62E44446B64z3bEF" TargetMode="External"/><Relationship Id="rId20" Type="http://schemas.openxmlformats.org/officeDocument/2006/relationships/hyperlink" Target="consultantplus://offline/ref=4B9EE0EA17544FCB8346029D808E66E16F166E6D5A80C6F62E44446B643E68CC52A1CC6324202D02zCb7F" TargetMode="External"/><Relationship Id="rId21" Type="http://schemas.openxmlformats.org/officeDocument/2006/relationships/hyperlink" Target="consultantplus://offline/ref=4B9EE0EA17544FCB8346029D808E66E16C1B6E6B59D391F47F114A6E6C6E20DC1CE4C1622623z2bAF" TargetMode="External"/><Relationship Id="rId22" Type="http://schemas.openxmlformats.org/officeDocument/2006/relationships/hyperlink" Target="consultantplus://offline/ref=4B9EE0EA17544FCB8346029D808E66E16F1760675384C6F62E44446B64z3bEF" TargetMode="External"/><Relationship Id="rId23" Type="http://schemas.openxmlformats.org/officeDocument/2006/relationships/hyperlink" Target="consultantplus://offline/ref=4B9EE0EA17544FCB8346029D808E66E16F166E6E5182C6F62E44446B64z3bEF" TargetMode="External"/><Relationship Id="rId24" Type="http://schemas.openxmlformats.org/officeDocument/2006/relationships/hyperlink" Target="consultantplus://offline/ref=4B9EE0EA17544FCB8346029D808E66E16F166E6D5A81C6F62E44446B64z3bEF" TargetMode="External"/><Relationship Id="rId25" Type="http://schemas.openxmlformats.org/officeDocument/2006/relationships/hyperlink" Target="consultantplus://offline/ref=4B9EE0EA17544FCB8346029D808E66E16F166E6E5182C6F62E44446B643E68CC52A1CC6324202805zCb5F" TargetMode="External"/><Relationship Id="rId26" Type="http://schemas.openxmlformats.org/officeDocument/2006/relationships/hyperlink" Target="consultantplus://offline/ref=4B9EE0EA17544FCB8346029D808E66E16F166E6E5182C6F62E44446B643E68CC52A1CC6324202806zCb6F" TargetMode="External"/><Relationship Id="rId27" Type="http://schemas.openxmlformats.org/officeDocument/2006/relationships/hyperlink" Target="consultantplus://offline/ref=4B9EE0EA17544FCB8346029D808E66E16F166E6E5182C6F62E44446B643E68CC52A1CC6324202801zCbEF" TargetMode="External"/><Relationship Id="rId28" Type="http://schemas.openxmlformats.org/officeDocument/2006/relationships/hyperlink" Target="consultantplus://offline/ref=4B9EE0EA17544FCB8346029D808E66E16F166E6E5182C6F62E44446B643E68CC52A1CC6324212E07zCb3F" TargetMode="External"/><Relationship Id="rId29" Type="http://schemas.openxmlformats.org/officeDocument/2006/relationships/hyperlink" Target="consultantplus://offline/ref=4B9EE0EA17544FCB8346029D808E66E16F166E6E5182C6F62E44446B643E68CC52A1CC6324202803zCbFF" TargetMode="External"/><Relationship Id="rId30" Type="http://schemas.openxmlformats.org/officeDocument/2006/relationships/hyperlink" Target="consultantplus://offline/ref=4B9EE0EA17544FCB8346029D808E66E16F166E6E5182C6F62E44446B643E68CC52A1CC6324212E07zCb3F" TargetMode="External"/><Relationship Id="rId31" Type="http://schemas.openxmlformats.org/officeDocument/2006/relationships/hyperlink" Target="consultantplus://offline/ref=4B9EE0EA17544FCB8346029D808E66E16F166E6E5182C6F62E44446B643E68CC52A1CC6324202806zCbE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9:00Z</dcterms:created>
  <dc:creator>Пользователь Windows</dc:creator>
  <dc:description/>
  <dc:language>en-US</dc:language>
  <cp:lastModifiedBy>Александр</cp:lastModifiedBy>
  <dcterms:modified xsi:type="dcterms:W3CDTF">2014-03-28T05:29:00Z</dcterms:modified>
  <cp:revision>2</cp:revision>
  <dc:subject/>
  <dc:title/>
</cp:coreProperties>
</file>